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4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Учимся слушать и понимать своих детей…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ка внутрисемейного конфликта с детьми.</w:t>
      </w:r>
    </w:p>
    <w:p>
      <w:pPr>
        <w:pStyle w:val="Normal"/>
        <w:shd w:fill="FFFFFF" w:val="clear"/>
        <w:spacing w:lineRule="auto" w:line="240" w:before="6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 большую часть дня вдали от родителей, например в школе, дети порой испытывают переживания, причины которых недоступны для взрослых.</w:t>
      </w:r>
    </w:p>
    <w:p>
      <w:pPr>
        <w:pStyle w:val="Normal"/>
        <w:shd w:fill="FFFFFF" w:val="clear"/>
        <w:spacing w:lineRule="auto" w:line="240" w:before="6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зрослые помнят, что когда они были школьниками, родители иногда устраивали им допросы, чтобы понять, из-за чего так подавлены или расстроены их дети. Узнав причину, они пытались исправить ситуацию, чаще всего довольно неуклюже. Они либо читали своим мальчикам и девочкам нотацию, либо категорически заявляли: «Ты не права!» или «Кончай распускать нюни!». И конечно все мы помним, что легче от этого не становилось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тогда, и сегодня в подобной ситуации от взрослого требуется одно — выслушать ребенка. Ему важно не то, чтобы мы представили, как все произошло на самом деле, а наша реакция на его чувства и переживания.</w:t>
      </w:r>
    </w:p>
    <w:p>
      <w:pPr>
        <w:pStyle w:val="Normal"/>
        <w:shd w:fill="FFFFFF" w:val="clear"/>
        <w:spacing w:lineRule="auto" w:line="240" w:before="6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-то раз моя дочь вернулась из школы вся в слезах, я села рядом с ней, положила руку ей на плечо и просто слушала ее, не говоря ни слова. В этом вроде бы бесполезном моем молчании было столько безмолвных посланий! Это продолжалось всего несколько минут, после чего она с радостью побежала играть. Не факт, что она точно передала мне все случившееся, да это и не нужно было — ей просто хотелось, чтобы я ее поддержала.</w:t>
      </w:r>
    </w:p>
    <w:p>
      <w:pPr>
        <w:pStyle w:val="Normal"/>
        <w:shd w:fill="FFFFFF" w:val="clear"/>
        <w:spacing w:lineRule="auto" w:line="240" w:before="6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 упрощайте ситуацию, пренебрегая чувствами вашего ребенка. Если он вернулся из школы, ворча на своего учителя, удержитесь от слов: «Все обойдется», или «Учителю лучше знать!», или еще «Ну что ты все ворчишь!». Ограничьтесь репликой: «Ты злишься!». Малыш почувствует, что его поняли. У него появится возможность пойти дальше в своем гневе, посмотреть на ситуацию со стороны и самому найти решение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 не готовы выслушать вашего ребенка, отложите разговор на более поздний срок: лучше так, чем обидеть невниманием, к которому дети, как и взрослые, крайне чувствительны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вашего тела может соответствовать вашим словам, когда вы, например, садитесь на корточки рядом с малышом, чтобы быть с ним на одном уровне; когда смотрите ему в глаза, давая понять, что полностью находитесь в его распоряжении. Все эти невербальные сигналы передают тот интерес, который вы проявляете к его состоянию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ая роль заключается не в том, чтобы взвешивать страдания на чаше весов и в конечном итоге сделать вывод, что наш ребенок не имеет права на печаль. К подобным переживаниям следует относиться с большим вниманием и серьезностью, не впадая в панику. Ведь если ребенку покажется, что он огорчает вас всякий раз, испытывая негативные ощущения, то он перестанет делиться с вами своими бедами и трудностями.</w:t>
      </w:r>
    </w:p>
    <w:p>
      <w:pPr>
        <w:pStyle w:val="Normal"/>
        <w:shd w:fill="FFFFFF" w:val="clear"/>
        <w:spacing w:lineRule="auto" w:line="240" w:before="6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дьте внимательны к своим детям и будьте здоро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ая отде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ко-социальной помо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ПО №12 СПб ГБУЗ ГП №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ач-педиатр высшей категории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Манькова Т.Ю.   18.02.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1:00Z</dcterms:created>
  <dc:creator>Comp 07</dc:creator>
  <dc:description/>
  <cp:keywords/>
  <dc:language>en-US</dc:language>
  <cp:lastModifiedBy>Гвоздев</cp:lastModifiedBy>
  <dcterms:modified xsi:type="dcterms:W3CDTF">2019-02-21T08:32:00Z</dcterms:modified>
  <cp:revision>7</cp:revision>
  <dc:subject/>
  <dc:title/>
</cp:coreProperties>
</file>