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« СИНДРОМ ГИПЕРАКТИ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редлагаем   Вам   информацию    о   некоторых  расстройствах   поведения,  </w:t>
      </w:r>
    </w:p>
    <w:p>
      <w:pPr>
        <w:pStyle w:val="Normal"/>
        <w:jc w:val="both"/>
        <w:rPr/>
      </w:pPr>
      <w:r>
        <w:rPr/>
        <w:t>присущих  нередко  нашим   детям, являясь  причиной     трудностей  в  обучении  и общении. Из-за   расстройств  поведения  страдают не только сами  дети,  но  и  взрослые  из их  ближайшего  окружения:    родители,  братья,  сестры,  бабушки  и  дедушки,  преподаватели  и  воспитатели,  сверстники   в  школ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асстройства  поведения   существенно  влияют   на  качество  жизни ребенка, вызывая  выраженную  социальную  дезадаптацию  (т.е.неуверенность  в  себе,   в</w:t>
      </w:r>
    </w:p>
    <w:p>
      <w:pPr>
        <w:pStyle w:val="Normal"/>
        <w:jc w:val="both"/>
        <w:rPr/>
      </w:pPr>
      <w:r>
        <w:rPr/>
        <w:t>своих   силах,  знаниях, спрособностях),  что  в  свою  очередь  приводит   к   развитию  у  ребенка  риска ранней  алкоголизации  и  курения,  употребления  наркотиков   и  даже  психическим  расстройствам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 настоящее  время  поведенческими  расстройствами  среди  детей занимаются   ведущие  медицинские  и  педагогические  институты  не  только  России,  но  и  зарубежья, что  свидетельствует  о  распространенности   и  социальной  значимости  названной  проблемы.  В   результате    проводимых   исследований  и  наблюдений, предполагается  создание  межотраслевого   образовательно-медицинского  стандарта   помощи  детям    на  основании  приобретенного   передового  опыта.  Названные   расстройства  поведения  у  ребенка  врачи  назвали   синдромом  дефицита  внимания   с  гиперактивностью  (СДВГ),  и  охарактеризовали   этот  синдром  тремя признаками:   нарушением  внимания,   импульсивностью  и  гиперактивностью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ДВГ формируется   в  результате сложного   взаимодействия   генетических   и  средовых  факторов,  изучение  которых  продолжается  во  многих  направлениях.   Каждый  из  выше  названных  признаков  имеет  свои  особенности   у  каждого  ребенка   и  вместе  с  тем    позволяет   за  этими  особенностями  увидеть  у  ребенка   в  меньшей  или  большей  степени  выраженности   все  названные  три  признака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ак,  дети  с   нарушением    внимания   к  деталям  допускают  ошибки  в  школьных  заданиях,  не  доводят  до  конца начатую  работу  и  даже игру,  не  слушают,  что  им  говорят,  не  могут  следовать  предлагаемым  разъяснениям,  избегают  заданий,  которые  требуют  внимания  и  усидчивости,  рассеянны,  забывчивы, всегда  отвлекаются  на  посторонние  стимулы.  Возможны  и  другие  варианты,  когда  ребенок  даже  на  протяжении  нескольких  часов   не  может  оторваться  от  той  игры  или  занятия,  с  которыми  успешно  справился.  Подобная  избирательность   внимания  связана   с  заинтересованностью,  увлеченностью  и  получением удовольствия  от  этой  деятель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иперактивность  у  детей  характеризуется  в  избыточной  подвижности,  предпочтениях  шумных  игр   и  занятий,    в  непонимании  того,  что  существуют  ситуации,  при  которых  шумное  поведение   исключено.  Как  правило,   таким  детям  трудно  усидеть  на  одном  месте  какое-то  даже  и  не  очень  продолжительное  время,   они  размахивают  руками  и  ногами,  вертятся,   без  разрешения   ходят,  выходят   во  время  школьного  уро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мпульсивность   проявляется  в  неспособности  дождаться  своей  очереди   в  игре,  на  уроке,  в  многословности,  склонности  отвечать   не  дослушав  вопроса,  торопливости,   несдержанности,  непоседливости,  суетливости,  что  очень  часто  мешает  другим.  Из-за  импульсивности  дети  часто  склонны  к  травматизму,   так  как  нередко  совершают  опасные  действия,  о  последствиях  которых  никогда  не  задумываютс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ольшинство  детей  с  СДВГ   имеют   хороший  общий  уровень  интеллектуального  развития,  однако  во  время  школьных  занятий  им  сложно  справляться   с  обычными  для  остальных  детей  заданиями.</w:t>
      </w:r>
    </w:p>
    <w:p>
      <w:pPr>
        <w:pStyle w:val="Normal"/>
        <w:jc w:val="both"/>
        <w:rPr/>
      </w:pPr>
      <w:r>
        <w:rPr/>
        <w:t xml:space="preserve">На  основании   исследований  и  наблюдений   отмечается   ослабление   признаков-симптомов   СДВГ   с  возрастом  ребенка,  т.е.  к  подростковому  возрасту,  однако,  есть  свидетельства    о  сохранении   импульсивности  и  нарушениях  внимания   и   в  пожилом  возрасте.  Наиболее   характерны  когнитивные  нарушения  (нарушения  мышления),  появляющиеся  в  нарушениях  организации,  программирования,  контроля  мышления  и  деятельности,  что  проявляется   в  безответственных  непродуманных  поступках,  безалаберности,  суетливости,  что  зачастую   заканчивается   непредсказуемо  </w:t>
      </w:r>
    </w:p>
    <w:p>
      <w:pPr>
        <w:pStyle w:val="Normal"/>
        <w:jc w:val="both"/>
        <w:rPr/>
      </w:pPr>
      <w:r>
        <w:rPr/>
        <w:t xml:space="preserve">как  для  самого   страдающего   СДВГ,  так  и  его  окруж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ак  правило,  родители  ребенка   и  члены  его  семьи  даже  не догадываются  о  том,  что  поведение  их  близкого  является  болезнью,   требующей  лечения., что    усугубляется   вследствие  неправильного  воспитания.   При  этом  они  все-таки  не  виноваты  в  том,  что  они  этого  не  знают  и  не  понимают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одители  должны  знать  принципы  воспитания  такого  ребенка  и  владеть  техниками,  позволяющими  изменять  его поведение,  поскольку  заболевание  течет  длительно  и   приводит  к  плачевным  результат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ществует  множество  подходов   к  работе  с  семьями  таких  детей,  многие  из  которых   очень  эффективны,  так  как  направлены  на  ориентирование  родителей  на  сотрудничество  с  их  ребенком  и  формирование    определенных  социальных  навыков,   которые   у    них   отстают  в  развитии.</w:t>
      </w:r>
    </w:p>
    <w:p>
      <w:pPr>
        <w:pStyle w:val="Normal"/>
        <w:jc w:val="both"/>
        <w:rPr/>
      </w:pPr>
      <w:r>
        <w:rPr/>
        <w:t xml:space="preserve">Уважаемые родители, если у вас есть вопросы и непонимание поведения ребенка – обратитесь к специалисту: педиатру, неврологу, психологу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рач невролог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ПО№12 СПб </w:t>
      </w:r>
    </w:p>
    <w:p>
      <w:pPr>
        <w:pStyle w:val="Normal"/>
        <w:jc w:val="right"/>
        <w:rPr/>
      </w:pPr>
      <w:r>
        <w:rPr/>
        <w:t xml:space="preserve">ГБУЗ ГП№37 </w:t>
      </w:r>
    </w:p>
    <w:p>
      <w:pPr>
        <w:pStyle w:val="Normal"/>
        <w:jc w:val="right"/>
        <w:rPr/>
      </w:pPr>
      <w:r>
        <w:rPr/>
        <w:t xml:space="preserve">Пригожкина А.И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0:00Z</dcterms:created>
  <dc:creator>Прием1</dc:creator>
  <dc:description/>
  <cp:keywords/>
  <dc:language>en-US</dc:language>
  <cp:lastModifiedBy>DVT</cp:lastModifiedBy>
  <dcterms:modified xsi:type="dcterms:W3CDTF">2019-01-30T12:29:00Z</dcterms:modified>
  <cp:revision>11</cp:revision>
  <dc:subject/>
  <dc:title>                                                 УВАЖАЕМЫЕ    РОДИТЕЛИ</dc:title>
</cp:coreProperties>
</file>