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5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анцевальная терапия-элемент здорового образа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ховое отделение СПб ГБУЗ «Городская поликлиника №37»</w:t>
      </w:r>
    </w:p>
    <w:p>
      <w:pPr>
        <w:pStyle w:val="Normal"/>
        <w:widowControl w:val="false"/>
        <w:tabs>
          <w:tab w:val="clear" w:pos="720"/>
          <w:tab w:val="left" w:pos="6958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цы</w:t>
      </w:r>
      <w:r>
        <w:rPr>
          <w:rFonts w:cs="Times New Roman" w:ascii="Times New Roman" w:hAnsi="Times New Roman"/>
          <w:sz w:val="24"/>
          <w:szCs w:val="24"/>
        </w:rPr>
        <w:t xml:space="preserve"> для человека являются отличным способом для самовыражения. Танцевать - это не только двигаться под музыку, но еще и отдавать в окружающий мир свою энергию, чувства, настроение. Когда человек танцует, он позволяет своему телу слушать звуки мелодии и выражает через движения все, что лежит у него на душе. Именно поэтому, танцевальная терапия в психологии считается одним из самых эффективных методов, раскрывает секреты влияния на сознание личности. </w:t>
      </w:r>
      <w:r>
        <w:rPr>
          <w:rFonts w:cs="Times New Roman" w:ascii="Times New Roman" w:hAnsi="Times New Roman"/>
          <w:b/>
          <w:sz w:val="24"/>
          <w:szCs w:val="24"/>
        </w:rPr>
        <w:t>Танцевальная терапия</w:t>
      </w:r>
      <w:r>
        <w:rPr>
          <w:rFonts w:cs="Times New Roman" w:ascii="Times New Roman" w:hAnsi="Times New Roman"/>
          <w:sz w:val="24"/>
          <w:szCs w:val="24"/>
        </w:rPr>
        <w:t xml:space="preserve"> - это как средство работы против стресса, способов нахождения путей к самому себе, выражению чувств, познанию своего характера.          </w:t>
      </w:r>
    </w:p>
    <w:p>
      <w:pPr>
        <w:pStyle w:val="Normal"/>
        <w:widowControl w:val="false"/>
        <w:tabs>
          <w:tab w:val="clear" w:pos="720"/>
          <w:tab w:val="left" w:pos="695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й жизни человек испытывает состояние отсутствия комфорта, иногда не найдя себя. </w:t>
      </w:r>
      <w:r>
        <w:rPr>
          <w:rFonts w:cs="Times New Roman" w:ascii="Times New Roman" w:hAnsi="Times New Roman"/>
          <w:b/>
          <w:sz w:val="24"/>
          <w:szCs w:val="24"/>
        </w:rPr>
        <w:t>Как танцы могут помочь этого избежать?</w:t>
      </w:r>
      <w:r>
        <w:rPr>
          <w:rFonts w:cs="Times New Roman" w:ascii="Times New Roman" w:hAnsi="Times New Roman"/>
          <w:sz w:val="24"/>
          <w:szCs w:val="24"/>
        </w:rPr>
        <w:t xml:space="preserve"> Мы привыкли, что танцы это приятное увлечение, хобби, способ расслабиться, отдохнуть и весело провести время. Для некоторых танцы - это работа, дело всей жизни и самый важный способ самовыражения и реализации. Когда мы танцуем, у нас поднимается настроение, мы смеемся, радуемся жизни, а наше тело наполняется энергией, движения и здоровьем. Танцы - это отличный антидепрессант, потому что, двигаясь в такт музыки, приходят в движение наши бессознательные механизмы в психике, мы уже не исполняем чужую роль, а становимся настоящими. </w:t>
      </w:r>
    </w:p>
    <w:p>
      <w:pPr>
        <w:pStyle w:val="Normal"/>
        <w:widowControl w:val="false"/>
        <w:tabs>
          <w:tab w:val="clear" w:pos="720"/>
          <w:tab w:val="left" w:pos="695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танца немой, и телесную часть нашего существа невозможно обмануть.  Мы можем сколько угодно улыбаться, но стоит включиться в танец и через  движения выразить все душевные переживания, долго дремлющие внутри. Каждый раз, освобождаясь от них в танце, мы делаем шаг к себе, обретая себя, знакомимся с собой.</w:t>
      </w:r>
    </w:p>
    <w:p>
      <w:pPr>
        <w:pStyle w:val="Normal"/>
        <w:widowControl w:val="false"/>
        <w:tabs>
          <w:tab w:val="clear" w:pos="720"/>
          <w:tab w:val="left" w:pos="695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я танцев показывает, что с помощью тела можно выразить боль, гнев, обиду, печаль, грусть, тоску и многие другие переживания. Также можно зарядиться оптимизмом, получить энергию  успокоение, умиротворение и гармонию. </w:t>
      </w:r>
      <w:r>
        <w:rPr>
          <w:rFonts w:cs="Times New Roman" w:ascii="Times New Roman" w:hAnsi="Times New Roman"/>
          <w:b/>
          <w:sz w:val="24"/>
          <w:szCs w:val="24"/>
        </w:rPr>
        <w:t>Для чего это нужно?</w:t>
      </w:r>
      <w:r>
        <w:rPr>
          <w:rFonts w:cs="Times New Roman" w:ascii="Times New Roman" w:hAnsi="Times New Roman"/>
          <w:sz w:val="24"/>
          <w:szCs w:val="24"/>
        </w:rPr>
        <w:t xml:space="preserve">  Для того чтобы не копить обиды и негатив в себе - это должно выйти наружу. Избавиться от обид поможет танцевальная терапия, только слушайте Ваше тело и делайте то, что оно Вам подсказывает. Танцевальная терапия дает оздоровительный эффект, снимая усталость, раздражительность, наполняясь энергией любви, спокойствия, получаете психологическое здоровье, что является профилактикой стресса.</w:t>
      </w:r>
    </w:p>
    <w:p>
      <w:pPr>
        <w:pStyle w:val="Normal"/>
        <w:widowControl w:val="false"/>
        <w:tabs>
          <w:tab w:val="clear" w:pos="720"/>
          <w:tab w:val="left" w:pos="695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в танце способствуют хорошему тонусу мышц и кровообращению, улучшению дыхания. Танцевальная терапия не имеет противопоказаний, можно практиковать в любом возрасте и так часто, как Вам захочется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устите в жизнь частичку искусства - танцы наедине с собой подарят Вам ясное сознание и возвращение к своей природе.</w:t>
      </w:r>
    </w:p>
    <w:p>
      <w:pPr>
        <w:pStyle w:val="Style15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58" w:leader="none"/>
        </w:tabs>
        <w:autoSpaceDE w:val="false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04:00Z</dcterms:created>
  <dc:creator>21</dc:creator>
  <dc:description/>
  <dc:language>en-US</dc:language>
  <cp:lastModifiedBy>WD</cp:lastModifiedBy>
  <dcterms:modified xsi:type="dcterms:W3CDTF">2022-08-03T14:04:00Z</dcterms:modified>
  <cp:revision>2</cp:revision>
  <dc:subject/>
  <dc:title/>
</cp:coreProperties>
</file>