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60" w:before="0" w:after="360"/>
        <w:jc w:val="center"/>
        <w:textAlignment w:val="baseline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Что нужно знать о флюорографии</w:t>
      </w:r>
    </w:p>
    <w:p>
      <w:pPr>
        <w:pStyle w:val="Style13"/>
        <w:shd w:fill="FFFFFF" w:val="clear"/>
        <w:spacing w:lineRule="atLeast" w:line="360"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ой процедурой является флюорография грудной клетки. Результаты исследования используются для диагностики заболеваний легких, сердца, грудных желез. С помощью флюорографии могут быть обнаружен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хол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и воспаления (в случае распространения воспаления на значительный объем ткан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ти, представляющие собой патологические образования, – например, кисты, каверны, абсцессы (флюорография позволяет также определить, чем заполнена такая полость – жидкостью или газам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ероз (замена нормальной ткани органов соединительной тканью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броз (уплотнения и рубцовые образования соединительной ткан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родные предметы.</w:t>
      </w:r>
    </w:p>
    <w:p>
      <w:pPr>
        <w:pStyle w:val="Style13"/>
        <w:shd w:fill="FFFFFF" w:val="clear"/>
        <w:spacing w:lineRule="atLeast" w:line="360"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юорография легких позволяет выявить злокачественную опухоль или туберкулёз ещё на ранней стадии, когда симптомы заболевания не проявляются и диагностика болезни затруднительна. При жалобах на постоянную одышку, вялость, хронический кашель рекомендуется обязательно сделать флюорографию.</w:t>
      </w:r>
    </w:p>
    <w:p>
      <w:pPr>
        <w:pStyle w:val="Style13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часто можно делать флюорографию?</w:t>
      </w:r>
    </w:p>
    <w:p>
      <w:pPr>
        <w:pStyle w:val="Style13"/>
        <w:shd w:fill="FFFFFF" w:val="clear"/>
        <w:spacing w:lineRule="atLeast" w:line="360"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ключения возможности развития туберкулёза флюорографию легких рекомендуется проходить периодически. Поскольку исследование связано с облучением, его нельзя делать часто. Современное цифровое флюорографическое оборудование позволяет осуществлять флюорографию без риска для здоровья 1раз в год. При выявлении случаев туберкулёза в близком окружении исследование назначается один раз в шесть месяцев. При подобной частоте исследования превышения допустимых доз облучения также не происходит.</w:t>
      </w:r>
    </w:p>
    <w:p>
      <w:pPr>
        <w:pStyle w:val="Style13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происходит флюорография?</w:t>
      </w:r>
    </w:p>
    <w:p>
      <w:pPr>
        <w:pStyle w:val="Style13"/>
        <w:shd w:fill="FFFFFF" w:val="clear"/>
        <w:spacing w:lineRule="atLeast" w:line="360"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не требует предварительной подготовки и занимает минимальное время. Поэтому возможна срочная флюорография. Для получения снимка необходимо зайти в кабинку аппарата, принять правильное положение, руководствуясь указаниями врача и задержать дыхания на несколько секунд.</w:t>
      </w:r>
    </w:p>
    <w:p>
      <w:pPr>
        <w:pStyle w:val="Style13"/>
        <w:shd w:fill="FFFFFF" w:val="clear"/>
        <w:spacing w:lineRule="atLeast" w:line="360"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 снимке ничего подозрительного не обнаружено, выдается соответствующее заключение врача (справка о прохождении флюорографии может потребоваться при устройстве на работу).</w:t>
      </w:r>
      <w:r>
        <w:br w:type="page"/>
      </w:r>
    </w:p>
    <w:p>
      <w:pPr>
        <w:pStyle w:val="Style13"/>
        <w:shd w:fill="FFFFFF" w:val="clear"/>
        <w:spacing w:lineRule="atLeast" w:line="360" w:before="0" w:after="36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ивопоказания</w:t>
      </w:r>
    </w:p>
    <w:p>
      <w:pPr>
        <w:pStyle w:val="Style13"/>
        <w:shd w:fill="FFFFFF" w:val="clear"/>
        <w:spacing w:lineRule="atLeast" w:line="360"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юорографию не делают детям до 15 лет и беременным. Не рекомендуется проходить флюорографию женщинам в период кормления.</w:t>
      </w:r>
    </w:p>
    <w:p>
      <w:pPr>
        <w:pStyle w:val="Style13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люорография или рентгенография?</w:t>
      </w:r>
    </w:p>
    <w:p>
      <w:pPr>
        <w:pStyle w:val="Style13"/>
        <w:shd w:fill="FFFFFF" w:val="clear"/>
        <w:spacing w:lineRule="atLeast" w:line="360" w:before="0" w:after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генография позволяет получить более точную картину. Однако в некоторых случаях флюорография предпочтительней. Если подозрительных симптомов не наблюдается, и необходимо только получить подтверждение отсутствия заболеваний, целесообразно сделать именно флюорографию.</w:t>
        <w:br/>
        <w:t>По сравнению с рентгенографией флюорография обладает следующими преимуществам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е затраты времени (возможность срочной флюорографии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я флюорография дает меньшую дозу облучения.</w:t>
      </w:r>
    </w:p>
    <w:p>
      <w:pPr>
        <w:pStyle w:val="Heading2"/>
        <w:shd w:fill="FFFFFF" w:val="clear"/>
        <w:spacing w:lineRule="atLeast" w:line="495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Подготовка и проведение:</w:t>
      </w:r>
    </w:p>
    <w:p>
      <w:pPr>
        <w:pStyle w:val="Style13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й подготовки флюорография не требует. </w:t>
      </w:r>
    </w:p>
    <w:p>
      <w:pPr>
        <w:pStyle w:val="Style13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процедуры нужно снять украшения и убрать волосы.</w:t>
      </w:r>
    </w:p>
    <w:p>
      <w:pPr>
        <w:pStyle w:val="Style13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ациента потребуется раздеться выше пояса, встать в положение, какое укажет врач, прислониться к экрану аппарата грудью, сделать глубокий вдох и задержать дыхание по команде врача.</w:t>
      </w:r>
    </w:p>
    <w:p>
      <w:pPr>
        <w:pStyle w:val="Style13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совершенно безболезненна и длится чуть меньше мину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3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 – рентгенолог  отделения лучевой диагностики</w:t>
      </w:r>
    </w:p>
    <w:p>
      <w:pPr>
        <w:pStyle w:val="Style13"/>
        <w:shd w:fill="FFFFFF" w:val="clear"/>
        <w:spacing w:lineRule="atLeast" w:line="33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олякова И.Ю.</w:t>
      </w:r>
    </w:p>
    <w:p>
      <w:pPr>
        <w:pStyle w:val="Style13"/>
        <w:shd w:fill="FFFFFF" w:val="clear"/>
        <w:spacing w:lineRule="atLeast" w:line="33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7:00Z</dcterms:created>
  <dc:creator>Врач</dc:creator>
  <dc:description/>
  <cp:keywords/>
  <dc:language>en-US</dc:language>
  <cp:lastModifiedBy>Гвоздев</cp:lastModifiedBy>
  <dcterms:modified xsi:type="dcterms:W3CDTF">2019-03-28T07:19:00Z</dcterms:modified>
  <cp:revision>4</cp:revision>
  <dc:subject/>
  <dc:title/>
</cp:coreProperties>
</file>