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ОРМИРОВАНИЕ ЗДОРОВОГО ОБРАЗА ЖИЗНИ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Здоровье </w:t>
      </w:r>
      <w:r>
        <w:rPr>
          <w:color w:val="000000"/>
        </w:rPr>
        <w:t>— это главная ценность жизни, оно занимает самую высокую ступень в иерархии потребностей человека. Здоровье - один из важнейших компонентов человеческого счастья и одно из ведущих условий успешного социального и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экономического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вития. Реализация интеллектуального, нравственно-духовного, физического и репродуктивного потенциала возможна только в здоровом обществе. По определению специалистов Всемирной организации здравоохранения (ВОЗ), </w:t>
      </w:r>
      <w:r>
        <w:rPr>
          <w:b/>
          <w:color w:val="000000"/>
        </w:rPr>
        <w:t>здоровье — это состояние полного физического, духовного и социального благополучия, а не только</w:t>
      </w:r>
      <w:r>
        <w:rPr>
          <w:color w:val="000000"/>
        </w:rPr>
        <w:t xml:space="preserve"> </w:t>
      </w:r>
      <w:r>
        <w:rPr>
          <w:b/>
          <w:color w:val="000000"/>
        </w:rPr>
        <w:t>отсутствие</w:t>
      </w:r>
      <w:r>
        <w:rPr>
          <w:rStyle w:val="Appleconvertedspace"/>
          <w:b/>
          <w:color w:val="000000"/>
        </w:rPr>
        <w:t> </w:t>
      </w:r>
      <w:hyperlink r:id="rId3" w:tgtFrame="_blank">
        <w:r>
          <w:rPr>
            <w:rStyle w:val="InternetLink"/>
            <w:b/>
            <w:color w:val="000000"/>
            <w:u w:val="none"/>
          </w:rPr>
          <w:t>болезни</w:t>
        </w:r>
      </w:hyperlink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и физических дефектов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По утверждению специалистов ВОЗ, здоровье на </w:t>
      </w:r>
      <w:r>
        <w:rPr>
          <w:b/>
          <w:color w:val="000000"/>
        </w:rPr>
        <w:t>50-55% зависит от образа жизни</w:t>
      </w:r>
      <w:r>
        <w:rPr>
          <w:color w:val="000000"/>
        </w:rPr>
        <w:t xml:space="preserve"> человека на 20-23% —от наследственности, на 20-25% — от состояния окружающей среды (экологии) и на 8-12% — от работы национальной системы здравоохранения. Итак, в наибольшей степени </w:t>
      </w:r>
      <w:hyperlink r:id="rId4" w:tgtFrame="_blank">
        <w:r>
          <w:rPr>
            <w:rStyle w:val="InternetLink"/>
            <w:color w:val="000000"/>
            <w:u w:val="none"/>
          </w:rPr>
          <w:t>здоровье человек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висит от образа жизни, значит можно считать, что генеральной линией формирования и укрепления здоровья является </w:t>
      </w:r>
      <w:r>
        <w:rPr>
          <w:b/>
          <w:i/>
          <w:color w:val="000000"/>
          <w:u w:val="single"/>
        </w:rPr>
        <w:t>здоровый образ жизни (ЗОЖ)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Согласно современным представлениям, здоровый образ жизни — это типичные формы и способы повседневной жизнедеятельности человека, укрепляющие и совершенствующие адаптационные  и резервные возможности организма, что обеспечивает успешное выполнение социальных и профессиональных функций. И особенно это </w:t>
      </w:r>
      <w:r>
        <w:rPr>
          <w:b/>
          <w:color w:val="000000"/>
        </w:rPr>
        <w:t>важно у детей!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color w:val="000000"/>
          <w:u w:val="single"/>
        </w:rPr>
        <w:t xml:space="preserve">ЗОЖ - это </w:t>
      </w:r>
      <w:r>
        <w:rPr>
          <w:color w:val="000000"/>
        </w:rPr>
        <w:t xml:space="preserve">не что иное, ка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color w:val="000000"/>
        </w:rPr>
      </w:pPr>
      <w:r>
        <w:rPr>
          <w:color w:val="000000"/>
        </w:rPr>
        <w:t>рациональная организация жизнедеятельности человека на базе ключевых биологических и социальных жизненно важных форм поведения — поведенческих фактор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color w:val="000000"/>
        </w:rPr>
        <w:t>культивация положительных эмоций, способствующих психическому благополучию  - основе всех аспектов жизнедеятельности и здоровь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color w:val="000000"/>
        </w:rPr>
      </w:pPr>
      <w:r>
        <w:rPr>
          <w:color w:val="000000"/>
        </w:rPr>
        <w:t>оптимальная двигательная активность - ведущий врожденный механизм биопрогресса и здоровь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color w:val="000000"/>
        </w:rPr>
        <w:t>эффективная организация трудовой деятельности (обучения) - основная форма ' самореализации, формирования и отражения человеческой сущ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color w:val="000000"/>
        </w:rPr>
      </w:pPr>
      <w:r>
        <w:rPr>
          <w:color w:val="000000"/>
        </w:rPr>
        <w:t>отказ от пагубных пристрастий (алкоголизм, наркомания, табакокурение и т.п.) решающий фактор сохранения здоровь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человек ответствен за свое здоровье и благополучие, а это предусматривает определенную жизненную позицию и поведение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Об этом хорошо сказал известный ученый Н. М. Амосов в своей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книг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Раздумья о здоровье</w:t>
      </w:r>
      <w:r>
        <w:rPr>
          <w:color w:val="000000"/>
          <w:u w:val="single"/>
        </w:rPr>
        <w:t>: «В большинстве болезней виновата не природа, не общество, а только сам человек. Чаще всего он болеет от лени и жадности, но иногда и от неразумности. Чтобы быть здоровым, нужны собственные усилия, постоянные и значительные. Заменить их нельзя ничем. Человек столь совершенен, что вернуть здоровье можно почти с любой точки его упадка»,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удьте здоровы!</w:t>
      </w:r>
    </w:p>
    <w:p>
      <w:pPr>
        <w:pStyle w:val="Style16"/>
        <w:jc w:val="right"/>
        <w:rPr/>
      </w:pPr>
      <w:r>
        <w:rPr/>
        <w:t xml:space="preserve">Заведующая </w:t>
      </w:r>
    </w:p>
    <w:p>
      <w:pPr>
        <w:pStyle w:val="Style16"/>
        <w:jc w:val="right"/>
        <w:rPr/>
      </w:pPr>
      <w:r>
        <w:rPr/>
        <w:t xml:space="preserve">дошкольно-школьным </w:t>
      </w:r>
    </w:p>
    <w:p>
      <w:pPr>
        <w:pStyle w:val="Style16"/>
        <w:jc w:val="right"/>
        <w:rPr/>
      </w:pPr>
      <w:r>
        <w:rPr/>
        <w:t>отделением,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рач педиатр</w:t>
      </w:r>
    </w:p>
    <w:p>
      <w:pPr>
        <w:pStyle w:val="Style16"/>
        <w:jc w:val="right"/>
        <w:rPr/>
      </w:pPr>
      <w:r>
        <w:rPr/>
        <w:t xml:space="preserve">  </w:t>
      </w:r>
      <w:r>
        <w:rPr/>
        <w:t>высшей категории</w:t>
      </w:r>
    </w:p>
    <w:p>
      <w:pPr>
        <w:pStyle w:val="Style16"/>
        <w:jc w:val="right"/>
        <w:rPr/>
      </w:pPr>
      <w:r>
        <w:rPr/>
        <w:t>Савельева Е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mVvfjUlGR0YJK21qkThlIwtUfYcamxN5HNZ4nXsN-8ozzyubKogVBBnZUoyPUdssQBd8seQ5XUdpFvQot5W**Myw3F-kuUqS2O9r87nVNM2t1RD99XA1YHOA4X6jp*qJe08gIq0CG6rdmKSmWhzRquttsdHzNIBcvSnkjctuNWHRblfFAQ8QCeWqjDXAO9Hz95BbbNgDjETD4KSQBtVFvQ*VZTElkCfPEkV6Ylql8weHWefKumrmsjyHXZOBGM5phKcRoO2Yh4-XoUFsyFVEyhQlmnK3GmxjrMJNbr5bsJcGI7bkVqIajK4JaA*Ya5tJWz558SvIhykoTbN1uAJA5O10qFCSgqiQ-S2CV2BngHslN-5hLKyccecjQK9oIXuwvZ9vzstLjBaJ-Sv6e*JX4sEIxR57rrGzO-2BHGF2qfz86EOErWvxfQbWCl9ZGWATSA56JIzOxEuNU0zZ8kL7VvRFIT-2p6Vt718ZdTkNSqNkEcVvrrWQpitWFC1-go1otcHubwUe60c*SSrTZRG0qjP4EhDjNmS-shJGVIoRPXg0tznTByy-rMKl6s0aK2h8DK-UX9LNCTMjDym3bRQ1LxO4tWQ6ql4cIiVk6pY*O3*YYGUH1WgE2xyr2VvFKi6x6T06iuiSbC8yltio&amp;eurl%5B%5D=mVvfjS0sLSxoGOkU3fO2nqrUVpuvqSLqEFgCdbpJ*xRELTR0" TargetMode="External"/><Relationship Id="rId3" Type="http://schemas.openxmlformats.org/officeDocument/2006/relationships/hyperlink" Target="http://click02.begun.ru/click.jsp?url=mVvfjaKtrK24NzDuFbzhp4-Q*QOeH5f9mFL8GU*zThhvIM4TJqeRqr61hW11AN38*4ZoGa7plamRDl8Ib7o-A-VoKqm0A5izitTsnpd5sqHYoAQ0W55AN2QJE3GyHg4G6cUD-VfcqEUDEtWcDIy2cPW1sO46OnqRLoXovfsyUi8a4QfL16TVDgTJS5haZVkbf02-VeIcaewDboqrAqtchymX-*oKGLEfaxlCF1uQBCQQwso7CCr9pP2rQpkr0cdk*2PEEqLMfyJad6o0LWkQEBKWerbRcl0TBkp5XMwgwQYPVFQJri3dI1TblFM9nSbErGEJVWJlgnknNfxjLq6ec0WB4g3Kg9kSPx3tTEnJDpQLf6l46DNbwXf3IERsBIFaS36BWLDnxhJavqat0QrlPe5wQBg3cc9zKw6rhAglFbURC2HCB6DW0puPEXsZ6E1sBcGbK*NkXbLP-tjnu*wdAriOhXV44rTGYnPlaHcyWLrNitzrYS36zbaVhUER7XRUJZPZgZ9SYVGxvGUsin1txVcI5S99NgvmqQu0cMeJpH5HB523il*PoVhjND-CR1w9B*iZ**2uBBVB5s05mwcXdbu8TzeWaDi-dNdW1os6ssJm6kOX&amp;eurl%5B%5D=mVvfjSgpKCkKYQngKQdCal4gom*2jMY4Bsyg2iA3U-8V0I3K" TargetMode="External"/><Relationship Id="rId4" Type="http://schemas.openxmlformats.org/officeDocument/2006/relationships/hyperlink" Target="http://click02.begun.ru/click.jsp?url=mVvfjf7x8PGegLsxymM*eFAPJtxBwEgiR40jxhEPwwitte3DepJv9hJ42llpl*85fEtqagm18DG6yralhKOrfytpsOQxazOtLFMKJXgziG5U*7ZGrsMY1al8uKBc2GE33mOVcZc2zAwstqS7O8joWZwlCbzQRgkiXEYNI21yUGS*SZ6k4Q6GX7UH1jOPxE5cttRVBih3I4j8PzfqaKjuhZ7M-eqrOu1p*cp4C1x-uMMCWRWKI39KKB8GyzA5AbRK4NyVSCNl7sl6ZHRbjcexS6UOXVmuRxn5WxsiHTJb*qcQEKhl0UFtxBksa*lQuOWzdzisvu7QQUEvQcWdrSYif1t*-YeDBufSSAZvcUM4stVNIItkj5zkygiBRpyrJGR5*j7mLF9Aqeyx*lnwnSNbQ8DCatWTs7jNbKW0CoH4FMwy4W0byw6MAmacorCgY7F*60YGccaSlHUQFbqURF-DHp2-ZT7mb6x4AMT7GYcRdHgcs*WXtUdlRytRSRFNMJK3lMCgY37mvFSjOklctRQdmnpLdmY0UYheCJwW92xjMKe9TF6tdITWTHK8UgpQuybH4l5DT9XMGRzWPWTkH8kFd3LnJ*AshjRBM40*-9qxEPt8uPF3ZhnDZUHYKVI&amp;eurl%5B%5D=mVvfjRcWFxYY0QxSm7Xw2OySEN3BELDYFZgJa1ricUA6fuJD" TargetMode="External"/><Relationship Id="rId5" Type="http://schemas.openxmlformats.org/officeDocument/2006/relationships/hyperlink" Target="http://click02.begun.ru/click.jsp?url=mVvfjdfa29p0kWenXPWo7saZsErXVt600Ru1UHYwq1W9NDVLK2wIFH6JQEquqSAQg5u-4Q-R0zhYElCTnUx18kmIP3Wufa7SVqZvm-5hvme0dI5qmg103-SycmGGlVML4LiOZSE*fo0ESigPfV9JMEqUiKM8izqxiSFDvsjAUVhawyzKFl8Zw9gkAKQkeWYJ1GSqRYQMgI4USU61HnuTndmxgc0wq9gsPEjdycqea8DCMpl*2ldaMXHUAGJ*vD3QvaBRbjuPy1-Fl8ylvIveZoDjszZa3mWdHfnRYySqiVWAVmafABsquFADL9Gcz23l2cuJ0jFKhNu8s9HC2zrXKO4rFjQP8bqjTZeirppQeSG6fKYwRihKR8lyFHJ-WGqbsQLvT2ldX0UriOdbvUvnz5xIBT4V3FmTtlhib69pDp4HkjAYRIlPO*TTVb3zCD45NBHfrx5xSdp0GhCRaR-A1fY4Y4hfCd-2g-byAGbTp67Zzn*f7ZhDVIP*ziHdwG3IhIS52MFRC*3nE0*z9N*eHazPXMqWbl8PBHSXuA&amp;eurl%5B%5D=mVvfjSgpKCmH2FS8dVseNgJ8-jMvzP3XhgNw5Fw8KKSfuml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2:00Z</dcterms:created>
  <dc:creator>Админ</dc:creator>
  <dc:description/>
  <cp:keywords/>
  <dc:language>en-US</dc:language>
  <cp:lastModifiedBy>DVT</cp:lastModifiedBy>
  <cp:lastPrinted>2018-11-26T11:52:00Z</cp:lastPrinted>
  <dcterms:modified xsi:type="dcterms:W3CDTF">2018-11-29T09:46:00Z</dcterms:modified>
  <cp:revision>9</cp:revision>
  <dc:subject/>
  <dc:title/>
</cp:coreProperties>
</file>