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«Чем опасна родительская гиперопек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shd w:fill="FEFEFE" w:val="clear"/>
        <w:spacing w:before="0" w:after="0"/>
        <w:jc w:val="center"/>
        <w:rPr/>
      </w:pPr>
      <w:r>
        <w:rPr>
          <w:rStyle w:val="StrongEmphasis"/>
          <w:color w:val="000000"/>
        </w:rPr>
        <w:t>Детское поликлиническое отделение № 12 СПб ГБУЗ ГП №37</w:t>
      </w:r>
    </w:p>
    <w:p>
      <w:pPr>
        <w:pStyle w:val="Style15"/>
        <w:shd w:fill="FEFEFE" w:val="clear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родитель желает дать своему ребенку только лучшее. Но даже самые идеальные и любящие мамы и папы не всегда застрахованы от ошибок в воспитании. Эти ошибки могут быть вызваны недостаточным пониманием того, к чему в результате приведут те или иные благие намерения и родительские поры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же такое гиперопек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стиль воспитания, для которого характерна избыточная забота о ребенке, несогласующаяся с его возрастом. При таком стиле семейных взаимоотношений ребенка чрезмерно опекают и контролируют.  Гиперопека проявляется в подавлении самостоятельности, в родительской готовности окружить ребенка повышенным вниманием, желании защитить тогда, когда нет реальной опасности и угрозы, удерживать возле себя. Ребенка полностью лишают возможности научиться преодолевать трудности самостоятельно, делать выбор, находить решения. И как следствие -  замедляется развитие личности, нарушается идентичность, и вырастает человек эгоцентричный, инфантильный, избегающий рисков, безынициативный, неуверенный в себе, с заниженной самооценкой и низким уровнем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й взгляд может показаться, что гиперопека – это много любви, заботы и внимания. Но если присмотреться поближе, то мы увидим, что рядом с гиперопекой шагает тревога, беспокойство и неуверенность. Гиперопекающий родитель посылает ребенку следующие установки: «Без меня тебе не справиться!», «У тебя не получится! Только, если я буду рядом», «Я боюсь за тебя! Боюсь, что ты не справишься!», «Не вырастай (будь маленьким)!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ами гиперопеки могут высту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дительские комплек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еализованная потребность в любви и заботе – когда родителей самих в детстве недолюбили, и они хотят избежать подобного сценария со своими детьми, и их любовь оказывается чрезмер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и в коммуникации родителей с социумом – когда трудности в общении с людьми, конфликты с окружающими приводят к тому, что родители все свое внимание полностью сосредотачивают на ребе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рах одиноче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одительское послание «Не вырастай!». Желание родителя, чтобы ребенок всегда оставался маленьким и беззащитным, чтобы его можно было опекать. Во взрослой жизни это приводит к проблемам в  построении личной жизни, конфликтам с избранниками детей (мужьями/женами). Родители хотят быть полезными для ребенка, учат делать и поступать так, как они хотят, боятся, что ребенок не разберется, не сможет справиться с жизненными ситуациями без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вога и пугливость – когда родителям кажется и видится во всем, что ребенок в смертельной опасности и с ним может произойти что-то плохое. И даже малейший ушиб вызывает па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женная самооценка и чувство неполноце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еропекающая модель заглушает в ребенке индивидуальность. Его личные желания и предпочтения игнорируются или вовсе наказываются. Потребность ребенка самостоятельно изучать и познавать мир постоянно наталкивается на ограничения.  Такие дети, очень зависимы, не имеют своего мнения и не умеют его высказывать, часто попадают в дурные компании или под влияние авторитетных и более уверенных сверс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воспитанным в гиперопекающей семье приходиться не просто во взрослой жизни. Им трудно верить в себя, создавать семью, строить отношения с другими людьми, делать карьеру. Т.к. активная жизненная позиция у них слабо развита, а пассивное отношение ко всему происходящему наоборот («Я ничего не решаю», «Мое мнение не важно», «Мама лучше знает»). Также отсутствует мотивация и понимание, зачем что-то делать и напрягаться, чтобы получить от жизни какой-то результат («Все сделают за меня», "Он лучше справиться"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р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зволить ребенку стать собой, помочь ему на этом пути и создать условия, благодаря которым он сможет раскрыть способности, таланты, умения и реализовать свой потенциал, а не мечты и ожидания любящих родителей об Идеальном Ребенке. Очень важно интересоваться мнением ребенка и уважать его, предоставлять ему свободу выбора, доверять, научить ответственности за свои поступки. Только так сможет выраст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рел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на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, как родитель, часто испытываете чувство беспокойства, раздражения, тревогу,  сталкиваетесь со сложностями в процессе воспитания, приглашаем Ва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дивидуальные консультации к психоло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ого поликлинического отделения №12 СПб ГБУЗ «Поликлиника №37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ем рады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отделением медико-соц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О №12 СПб ГБУЗ ГП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ч-педиатр высшей категории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в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disk.ru/dvd/resurs/" TargetMode="External"/><Relationship Id="rId3" Type="http://schemas.openxmlformats.org/officeDocument/2006/relationships/hyperlink" Target="http://www.manri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5:00Z</dcterms:created>
  <dc:creator>Comp 07</dc:creator>
  <dc:description/>
  <cp:keywords/>
  <dc:language>en-US</dc:language>
  <cp:lastModifiedBy>admin</cp:lastModifiedBy>
  <dcterms:modified xsi:type="dcterms:W3CDTF">2019-11-07T15:13:00Z</dcterms:modified>
  <cp:revision>8</cp:revision>
  <dc:subject/>
  <dc:title/>
</cp:coreProperties>
</file>