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лом надколен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дколенник (коленная чашечка) – это кость, расположенная впереди коленного сустава, которая участвует в разгибании коленного сустава и выполняет роль своеобразного щита – защищает его от травм при ударах. Именно поэтому переломы самого надколенника – достаточно частая трав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аще всего данный вид перелома является результатом падения на согнутое колено. Другой причиной может быть сильный удар по коленному суставу. В этих случаях может произойти горизонтальный (наиболее частый), вертикальный или многооскольчатый перелом надколенника. Еще один из возможных видов перелома – отрыв нижнего края надколенника в результате слишком сильной тяги сухожилия мышцы, которая крепится к этой части к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ломы могут быть стабильные – при которых смещения отломков нет и низка вероятность его появления, и нестабильные – со смещением или с высоким риском развития смещения отлом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лом надколенника сопровождается сильной болью. Нога обычно согнута, а при попытке разогнуть ее или поднять вверх боль резко усиливается. Перелом надколенника часто сопровождается гемартрозом – скоплением крови в коленном суставе. Сустав при этом резко отекает. Так как надколенник расположен непосредственно под кожей, можно легко увидеть или прощупать линию перело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иагностика перелома надколен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з следует заподозрить при наличии классического симптома наиболее распространенного – горизонтального – перелома надколенника – невозможности разогнуть или поднять выпрямленную ногу. Подтверждается диагноз с помощью рентгенологического исследования, которое выполняется в двух проекциях. </w:t>
        <w:tab/>
        <w:t xml:space="preserve">Лечение перелома надколен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следует иммобилизовать ногу в гипсовой повязке. В случае развития гемартроза, из сустава удаляют кровь. Стабильные переломы без смещения, как правило, лечатся консервативно – нога фиксируется гипсом или ортезом на 4-6 недель. Если же есть смещение отломков или в случае многооскольчатого перелома - лечение оперативное. При этом проводится остеосинтез – скрепление отломков между собой с помощью винтов, специальной поволоки и спиц. При лечении перелома надколенника очень важна грамотная и полноценная реабилитация для восстановления функции коленного сустава - важнейшего сустава, участвующего в акте ходьбы. Следует помнить, что некачественное восстановление целостности надколенника - причина развития в последующем тяжелого артроза коленного сустава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9273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 без с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813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лом со с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8"/>
          <w:szCs w:val="28"/>
        </w:rPr>
        <w:t>Врач травматолог-ортопед З. Г. Бу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5:00Z</dcterms:created>
  <dc:creator>Zurab</dc:creator>
  <dc:description/>
  <cp:keywords/>
  <dc:language>en-US</dc:language>
  <cp:lastModifiedBy>Гвоздев</cp:lastModifiedBy>
  <dcterms:modified xsi:type="dcterms:W3CDTF">2019-02-25T07:26:00Z</dcterms:modified>
  <cp:revision>8</cp:revision>
  <dc:subject/>
  <dc:title/>
</cp:coreProperties>
</file>