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Профилактика близорукости у детей среднего и старшего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го возраста»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b/>
          <w:szCs w:val="24"/>
        </w:rPr>
        <w:t>Детское поликлиническое отделение №12 СПб ГБУЗ «Поликлиника 37»</w:t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Близорукость среди школьников встречается очень часто – считается, что около трети всех выпускников школ страдают подобным нарушением зрения. Среди врачей-офтальмологов даже существует отдельное понятие – «школьная близорукость». Подобная статистика понятна – нагрузка на глаза ребенка при поступлении его на учебу сильно увеличивается, причем речь идет не только о напряженных занятиях в школе, но и о выполнении домашних заданий после нее. В связи с этим крайне актуальным становится вопрос борьбы с близорукостью и методов предупреждения данного заболе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чины миопии в школьном возрасте предельно понятны: дети рано начинают проводить много времени за книгами и письмом, что для не полностью сформировавшейся зрительной системы большой стресс. Кроме этого реалии таковы, что школьники с ранних лет начинают пользоваться мобильными телефонами, часто увлекаются компьютерными играми и просто длительным нахождением перед мониторами разного рода (речь идет как о телевизорах, так и о времяпровождении в сети интернет). Как же подобные нагрузки воздействуют на глаза? Глазная система в своем нормальном состоянии отлично воспринимает предметы, расположенные на определенном расстоянии, а вот для получения точной информации о близкорасположенных объектах глазу приходится напрягаться – использовать фокусирующий аппарат (хрусталик изменяет форму под деформацией глазных мышц). Вследствие продолжительных по времени и частных нагрузок мышцы попросту не могут расслабиться, приняв исходное положение, — такое явление носит название спазма аккомодаци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томы такого спазма аналогичны симптомам миопии, но это называют ложной близорукостью. К конкретным причинам данного состояния можно отнести: плохое освещение рабочего места; нарушения тонуса спинных и шейных мышц; неправильный рацион питания; значительная нагрузка на глаза из-за длительной фокусировки на близкорасположенных предметах; нарушения в психологической сфере; долгое воздействие яркого света; неправильный распорядок дня и слишком долгое нахождение за компьютером; пренебрежение соблюдением правил глазной гигиены. Если своевременно не выявить  ложную миопию у ребенка и не принять соответствующих мер, то глазу приходится подстраиваться под новые условия, что приводит к развитию анатомической истинной близорукост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братить внимание на тот факт, что данный процесс практически никогда не стоит на месте – без лечения миопия постоянно прогрессирует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i/>
          <w:sz w:val="28"/>
          <w:szCs w:val="28"/>
          <w:u w:val="single"/>
        </w:rPr>
        <w:t xml:space="preserve">Методы профилактики у детей и подростков близорукости.           </w:t>
        <w:br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Рассмотрим подробнее гимнастику для глаз – значение данного метода сложно переоценить. Правильно подобранные упражнения позволяют укрепить мышцы и контроль над ними, что помогает не только при лечении, но для профилактики близорукости. Специалистами разработано множество упражнений, в их числе: в положении сидя необходимо не спеша переводить взгляд с потолка на пол, после – справа налево; на протяжении 20-ти секунд необходимо быстро моргать; круговые движения глазами при закрытых веках в разные направления – это  и вышеперечисленные упражнения необходимы для тренировки внешних мышц; для тренировки внутренних глазных мышц стоит воспользоваться методом «метка на стекле» — ребенок становится на расстоянии 30-ти сантиметров от стекла (окна), на котором прикреплена круглая метка диаметром в несколько миллиметров. За стеклом на более дальнем  расстоянии располагается другой предмет. Задание ребенка – переводить глаз с точки на объект за стеклом, тем самым тренируя механизм фокусировки. Также школьникам с миопией положена специальная лечебная физическая нагрузка – комплекс упражнений также назначается врачом в индивидуальном порядке. На сегодняшний день также существует масса аппаратных способов устранения проблемы близорукости. 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Эффективная профилактика – залог хорошего зрения.</w:t>
      </w:r>
      <w:r>
        <w:rPr>
          <w:sz w:val="28"/>
          <w:szCs w:val="28"/>
        </w:rPr>
        <w:t xml:space="preserve"> Комплекс профилактических мероприятий полностью определяется возможными причинами возникновения близорукости у школьников. Так, первоочередной задачей родителей становится обеспечение снижения нагрузки на зрительную систему. Во время выполнения заданий на дому нужно обеспечить нормальные условия для работы – соответствующие росту ребенка стол и стул, правильное и не слишком яркое освещение, расстояние от глаз до объекта фокусировки (например, книги) не должно быть меньше 33-ех сантиметров. </w:t>
      </w:r>
      <w:r>
        <w:rPr>
          <w:b/>
          <w:sz w:val="28"/>
          <w:szCs w:val="28"/>
        </w:rPr>
        <w:t>Очень важно</w:t>
      </w:r>
      <w:r>
        <w:rPr>
          <w:sz w:val="28"/>
          <w:szCs w:val="28"/>
        </w:rPr>
        <w:t xml:space="preserve"> объяснить ребенку, что во время чтения или письма нужно делать небольшие перерывы каждую четверть часа (иногда достаточно просто посмотреть вдаль, расфокусировать взгляд, или часто поморгать)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акже </w:t>
      </w:r>
      <w:r>
        <w:rPr>
          <w:b/>
          <w:sz w:val="28"/>
          <w:szCs w:val="28"/>
        </w:rPr>
        <w:t>стоит контролировать</w:t>
      </w:r>
      <w:r>
        <w:rPr>
          <w:sz w:val="28"/>
          <w:szCs w:val="28"/>
        </w:rPr>
        <w:t xml:space="preserve"> время нахождения за компьютером или у телевизора. Согласно рекомендациям врачей-офтальмологов, учащимся средних классов можно заниматься у монитора не более полутора часов в день, а детям в возрасте старше 14-ти лет – не более двух с половиной часов в день, но с обязательными перерывами. С телевизором дело обстоит иначе. Так, при соблюдении расстояния до экрана в 2,5 метра, школьникам среднего возраста  можно разрешать проводить за просмотром до 2 часов, с возрастом это время увеличивается до нескольких часо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</w:t>
      </w:r>
      <w:r>
        <w:rPr>
          <w:b/>
          <w:sz w:val="28"/>
          <w:szCs w:val="28"/>
        </w:rPr>
        <w:t>в качестве мер профилактики рекомендуется</w:t>
      </w:r>
      <w:r>
        <w:rPr>
          <w:sz w:val="28"/>
          <w:szCs w:val="28"/>
        </w:rPr>
        <w:t>: правильное питание, обеспечение организма ребенка всеми необходимыми витаминами и минералами; соблюдение режима дня, полноценный отдых; периодические визиты к офтальмологу для проверки зрения; прогулки на свежем воздухе.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Заведующая отделением</w:t>
      </w:r>
    </w:p>
    <w:p>
      <w:pPr>
        <w:pStyle w:val="Style19"/>
        <w:jc w:val="right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специализированной помощи</w:t>
      </w:r>
    </w:p>
    <w:p>
      <w:pPr>
        <w:pStyle w:val="Style19"/>
        <w:jc w:val="right"/>
        <w:rPr/>
      </w:pPr>
      <w:r>
        <w:rPr>
          <w:szCs w:val="24"/>
        </w:rPr>
        <w:t>ДПО№12 СПб ГБУЗ ГП№37</w:t>
        <w:br/>
        <w:t xml:space="preserve">                                                                                   врач офтальмолог первой категории</w:t>
      </w:r>
    </w:p>
    <w:p>
      <w:pPr>
        <w:pStyle w:val="Style19"/>
        <w:jc w:val="right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Данилова О.А.  13.06.19г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35:00Z</dcterms:created>
  <dc:creator/>
  <dc:description/>
  <cp:keywords/>
  <dc:language>en-US</dc:language>
  <cp:lastModifiedBy>pol 37</cp:lastModifiedBy>
  <cp:lastPrinted>2018-03-05T17:25:00Z</cp:lastPrinted>
  <dcterms:modified xsi:type="dcterms:W3CDTF">2019-06-14T05:27:00Z</dcterms:modified>
  <cp:revision>5</cp:revision>
  <dc:subject/>
  <dc:title/>
</cp:coreProperties>
</file>