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рофилактика глазных заболеваний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Глаз </w:t>
      </w:r>
      <w:r>
        <w:rPr>
          <w:sz w:val="28"/>
          <w:szCs w:val="28"/>
          <w:lang w:val="ru-RU"/>
        </w:rPr>
        <w:t>- самый удивительный и совершенный из органов чувств человека. 90% информации из окружающего мира  поступает к нам через глаза. С помощью глаз мы познаем мир, любуемся его красотой и выполняем самую разнообразную ежедневную работу. Поэтому важно сохранить хорошее зрение в течение всей жизни человека. Огромное значение в связи с этим приобретает профилактика заболеваний глаза и его прида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мываться о зрении своего будущего ребенка женщина должна на самых ранних сроках беременности, ведь закладка органа зрения у эмбриона начинается уже с 3-й недели и продолжается в течение всего срока внутриутробного развития. Существуют критические периоды в развитии всего организма плода и в формировании его органа зрения в час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чрезвычайно важно, чтобы беременность протекала благоприятно: без профессиональных вредностей, стрессов и инфекций. Тогда удастся избежать врожденных пороков глаз, врожденных глазных заболеваний и ретинопатии недоношенных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жденные дети должны осматриваться офтальмологом в 1 месяц, недоношенные дети наблюдаются в больницах и в кабинете недоношенного ребенка  Глазного центра . Это позволяет предотвратить негативные последствия недоношенности в отношении гл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других заболеваний глаз большую долю составляют инфекционные и воспалительные состояния: конъюнктивиты различной этиологии, кератиты, ячмени и халазионы.. Укрепление общего состояния здоровья ребенка приведет к редким простудным заболеваниям и сократит число инфекционных и воспалительных заболеваний глаз. Если же они возникают, то необходимо обращаться к офтальмологу для своевременного назначения соответствующей терапии и не заниматься самолечением. Это позволит избежать осложнений и затяжного течения инфекций глаз. Запущенные случаи инфекций глаз могут впоследствии привести к ухудшению зрения ребен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громное значение имеет профилактика глазного травматизма. Нельзя оставлять детей раннего возраста без присмотра, ведь они могут повредить глаза как себе, так и другим детям. Дошкольникам и школьникам необходимо разъяснять правила безопасности в обращении с острыми предметами и различными жидкостями, которые могут оказаться у них в руках совершенно случайно. Детям следует объяснить, что недопустимо прикасаться, а тем более воздействовать на глаза другого ребенка чем бы то ни было. Неоднократны случаи обращения к офтальмологам школьников, которым другие дети ткнули в глаз пальцем, карандашом, ручкой и т.д. Последствия таких действий могут быть опасными, вплоть до потери зр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ьезную проблему в настоящее время представляет собой снижение остроты зрения у школьников. Напряженная школьная программа, интерактивные доски в классах, внедрение компьютерных технологий в образовательный процесс и бесконтрольное использование школьниками всевозможных гаджетов ведут к зрительному переутомлению и возникновению сначала ложной близорукости (спазма аккомодации), а затем формированию близорукости (миопии) различной степени. Чтобы избежать или замедлить ухудшение зрения у детей следует сразу объяснить им необходимость соблюдения гигиены зрения:  правильная посадка, достаточное расстояние от глаз до книги и тетради, использование подставок для книг, хорошее освещение рабочего места, своевременные перерывы в зрительной работе, гимнастика для глаз, соблюдение режима дня, рациональное пит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ервых признаках переутомления и снижения зрения сразу обращаться к офтальмологу для своевременного лечения этих состояний. Существует много способов воздействия на зрительный анализатор с целью поддержания его в работоспособном состоя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рение — великий дар природы, который каждый из нас стремится сохранить в течение всей жизни, и задача взрослых — донести это понимание до детского сознания, чтобы дети сами бережно относились к своему зрению. Ведь хорошее зрение — это не только способность видеть окружающий мир, но и возможность жить долго и счастливо в гармонии с самим собой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едующая отделением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изированной помощи,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рач офтальмолог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нилова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VT</cp:lastModifiedBy>
  <dcterms:modified xsi:type="dcterms:W3CDTF">2018-12-03T08:55:00Z</dcterms:modified>
  <cp:revision>4</cp:revision>
  <dc:subject/>
  <dc:title/>
</cp:coreProperties>
</file>