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лл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е поликлиническое отделение №12 СПб ГБУЗ ГП №3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Подростковый или пубертатный кризис — это этап психологического развития, который развивается  в период перехода от детства к взрослой жизни. Выражается в стремлении к самоутверждению, независимости и самостоятельности. Согласно отечественной психологии, подростковый возраст приходится на 11-17 лет. Однако ВОЗ на подростковый возраст относит более обширный период с 10 до 20 лет. В случае удачного преодоления этого этапа у ребенка формируется новый уровень осознанности, самовосприятия, развития своих качеств, работа над недостаткам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Сегодня поговорим о буллинг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Булли - это те, кто травят други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Буллинг - в переводе с английского означает «травля», «издевательство»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155065</wp:posOffset>
            </wp:positionV>
            <wp:extent cx="2549525" cy="254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Буллинг </w:t>
      </w:r>
      <w:r>
        <w:rPr/>
        <w:t xml:space="preserve">- это </w:t>
      </w:r>
      <w:r>
        <w:rPr>
          <w:u w:val="single"/>
        </w:rPr>
        <w:t xml:space="preserve">агрессивное преследование одного из членов коллектива другим ребенком </w:t>
      </w:r>
      <w:r>
        <w:rPr/>
        <w:t>или группой детей. Это террор любого вида: физический, психологический, явный или незаметный. Буллинг может проявляться в разных коллективах, и жертвой может стать любой!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Согласно национальному исследованию существуют следующие разновидности буллинга (травл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spacing w:lineRule="auto" w:line="360"/>
        <w:ind w:left="0" w:hanging="0"/>
        <w:jc w:val="both"/>
        <w:rPr/>
      </w:pPr>
      <w:r>
        <w:rPr/>
        <w:t>Физическая - это самая явная, ее проще всего заметить. Примеры физической травли: пинки, удары, умышленные толчки. Она является самой наказу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spacing w:lineRule="auto" w:line="360"/>
        <w:ind w:left="0" w:hanging="0"/>
        <w:jc w:val="both"/>
        <w:rPr/>
      </w:pPr>
      <w:r>
        <w:rPr/>
        <w:t>Вербальная травля - когда употребляется много обидных слов, фраз, чтобы унизить, задеть и запугать свою жертву. Вербальную травлю сложно выявить, т. к. она происходит незаметно для глаз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spacing w:lineRule="auto" w:line="360"/>
        <w:ind w:left="0" w:hanging="0"/>
        <w:jc w:val="both"/>
        <w:rPr/>
      </w:pPr>
      <w:r>
        <w:rPr/>
        <w:t>Социальная травля - когда исключают из социальной группы, жертву игнорируют, заставляют почувствовать себя одиноким и отверж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spacing w:lineRule="auto" w:line="360"/>
        <w:ind w:left="0" w:hanging="0"/>
        <w:jc w:val="both"/>
        <w:rPr/>
      </w:pPr>
      <w:r>
        <w:rPr/>
        <w:t>Экономический буллинг - от жертвы требуют деньги, ценные вещи путем угроз, шантажа и запугивания, порча одежды и други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spacing w:lineRule="auto" w:line="360"/>
        <w:ind w:left="0" w:hanging="0"/>
        <w:jc w:val="both"/>
        <w:rPr/>
      </w:pPr>
      <w:r>
        <w:rPr/>
        <w:t>Кибербуллинг - вид травли с использованием интернет - технологий. Он включает в себя обидные и провокационные материалы о жертве, отправку угроз и агрессивных сообщений через соц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spacing w:lineRule="auto" w:line="360"/>
        <w:ind w:left="0" w:hanging="0"/>
        <w:jc w:val="both"/>
        <w:rPr/>
      </w:pPr>
      <w:r>
        <w:rPr/>
        <w:t xml:space="preserve">Педагогический буллинг - бывают случаи, когда педагоги предвзято относятся к ученику, прилюдно высмеивают его ответы, внешний вид, используя грубое, унижающее порицани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В ситуации травли всегда есть буллеры. Буллеры — это инициаторы, агрессоры. В конфликте они находятся в позиции сил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Жертва - часто это дети, чем-то отличающиеся от других: отличники или двоечники, любимчики или представители других национальностей, инвалиды, или дети, имеющие физические недостатки. Также подвергаются агрессии физически слабые подростки с низкой самооценкой, излишней скромностью, слишком избалованные дет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Наблюдатели — это люди, которые стараются остаться в стороне от конфликта, но, боясь стать жертвой буллинга, также начинают примыкать к агрессору, даже если внутренне его осуждают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Это явление в школах существовало всегда, но писать и говорить о его разрушительных последствиях для человека любого возраста начали совсем недавно. Многие по-прежнему считают, что «простые дразнилки» пора забыть, но человек, подвергшийся травле, помнит ее всю жизнь. Буллинг порождает серьезный стресс, вызывает неуверенность в себе, недоверие к людям. Большинство эпизодов школьной травли приходится на возраст с 12 до 18 лет. В школьном возрасте травля может представлять опасность для здоровья ученика и его успеваемости. Последствия буллинга для ребенка и подростка могут быть разрушительными — от неврозов и депрессии до суицид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/>
        <w:t>В заключение стоит отметить, что проблему буллинга в учебных заведениях разного уровня нужно выявлять, проблемой необходимо заниматься всем участникам учебного процесса: обучающимся, преподавателям, кураторам, родителям, школьным медикам.</w:t>
      </w:r>
      <w:r>
        <w:rPr>
          <w:shd w:fill="FAFAFA" w:val="clear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b/>
          <w:shd w:fill="FAFAFA" w:val="clear"/>
        </w:rPr>
        <w:t>Несколько советов, как справиться с буллингом в соцсетях (кибербуллингом)</w:t>
      </w:r>
      <w:r>
        <w:rPr>
          <w:shd w:fill="FAFAFA" w:val="clear"/>
        </w:rPr>
        <w:t>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shd w:fill="FAFAFA" w:val="clear"/>
        </w:rPr>
        <w:t xml:space="preserve">Никогда </w:t>
      </w:r>
      <w:r>
        <w:rPr>
          <w:b/>
          <w:shd w:fill="FAFAFA" w:val="clear"/>
        </w:rPr>
        <w:t>не отвечайте</w:t>
      </w:r>
      <w:r>
        <w:rPr>
          <w:shd w:fill="FAFAFA" w:val="clear"/>
        </w:rPr>
        <w:t xml:space="preserve"> на буллинг. Не отвечайте на оскорбительные для вас сообщения, тем более не стоит мстить обидчику ответными сообщениями. Ваши ответные оскорбления или унижение собеседника сделают ситуацию только хуже, а, может быть, приведут к еще большим проблемам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b/>
          <w:shd w:fill="FAFAFA" w:val="clear"/>
        </w:rPr>
        <w:t>Делайте скриншоты</w:t>
      </w:r>
      <w:r>
        <w:rPr>
          <w:shd w:fill="FAFAFA" w:val="clear"/>
        </w:rPr>
        <w:t xml:space="preserve"> всех сообщений. Если вам прислали сообщение, которое вы считаете оскорбительным для вас, обязательно сделайте его скриншот и сохраните на компьютере – это будет отличным доказательством в будущем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b/>
          <w:shd w:fill="FAFAFA" w:val="clear"/>
        </w:rPr>
        <w:t>Блокируйте булли</w:t>
      </w:r>
      <w:r>
        <w:rPr>
          <w:shd w:fill="FAFAFA" w:val="clear"/>
        </w:rPr>
        <w:t xml:space="preserve"> и сообщайте администрации ресурс. На большинстве ресурсов и во всех соцсетях есть возможность добавить пользователей в черный список, также стоит пожаловаться на пользователя-булли администраторам. Его заблокируют, и он не сможет портить жизнь другим участникам рес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b/>
          <w:shd w:fill="FAFAFA" w:val="clear"/>
        </w:rPr>
        <w:t>Поговорите о проблеме</w:t>
      </w:r>
      <w:r>
        <w:rPr>
          <w:shd w:fill="FAFAFA" w:val="clear"/>
        </w:rPr>
        <w:t xml:space="preserve"> с кем-нибудь. Кибербуллинг способен по-настоящему испортить вашу жизнь, хоть вы и не сразу начнете это замечать. Вы не одиноки, не забывайте об этом, поговорите с кем-нибудь о буллинге, близкий человек не только поддержит вас, но и поможет вам собрать доказательства и найти путь выхода из ситуаци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b/>
          <w:shd w:fill="FAFAFA" w:val="clear"/>
        </w:rPr>
        <w:t>Оцените, насколько серьезны угрозы</w:t>
      </w:r>
      <w:r>
        <w:rPr>
          <w:shd w:fill="FAFAFA" w:val="clear"/>
        </w:rPr>
        <w:t xml:space="preserve">, которые звучат в ваш адрес. Если это пустые слова от пользователя, который вам неизвестен, то и избавиться от него будет легко, заблокировав, как советовалось выше. Сообщите о булли за пределами сети. Если в сети вам угрожает одноклассник, обязательно расскажите об этом учителю и администрации школы. Если кто-то угрожает вам и распространяет ваши персональные данные по всему интернету, сообщите об этом взрослым и в полицию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b/>
          <w:shd w:fill="FAFAFA" w:val="clear"/>
        </w:rPr>
        <w:t>Скрывайте свои страницы в соцсетях</w:t>
      </w:r>
      <w:r>
        <w:rPr>
          <w:shd w:fill="FAFAFA" w:val="clear"/>
        </w:rPr>
        <w:t xml:space="preserve">. Если в соцсети есть приватный режим, то рекомендуем вам применить его на своей странице и общаться исключительно с теми пользователями, которых вы знаете лично в реальной жизни. Часто в интернете люди выдают себя за других, общаясь с ними, вы можете подвергнуть опасности себя и своих близких. Поговорите с обидичиком. Если ваш онлайн-обидчик ходит с вами в одну школу, попросите учителя или администрацию заведения побыть судьей между вами. Да, поговорить с булли будет непросто даже психологически, но это принесет большую пользу. Главное, чтобы разговор шел под наблюдением независимого взрослого и по определенным правилам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b/>
          <w:shd w:fill="FAFAFA" w:val="clear"/>
        </w:rPr>
        <w:t>Проявите сочувствие</w:t>
      </w:r>
      <w:r>
        <w:rPr>
          <w:shd w:fill="FAFAFA" w:val="clear"/>
        </w:rPr>
        <w:t>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hd w:fill="FAFAFA" w:val="clear"/>
        </w:rPr>
      </w:pPr>
      <w:r>
        <w:rPr>
          <w:shd w:fill="FAFAFA" w:val="clear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Всегда помните, что счастливые и самодостаточные люди не травят други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right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9" w:right="1014" w:gutter="0" w:header="0" w:top="110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7:00Z</dcterms:created>
  <dc:creator>pcuser</dc:creator>
  <dc:description/>
  <cp:keywords/>
  <dc:language>en-US</dc:language>
  <cp:lastModifiedBy>DVT</cp:lastModifiedBy>
  <cp:lastPrinted>2016-10-06T14:51:00Z</cp:lastPrinted>
  <dcterms:modified xsi:type="dcterms:W3CDTF">2022-08-03T13:53:00Z</dcterms:modified>
  <cp:revision>7</cp:revision>
  <dc:subject/>
  <dc:title>«УТВЕРЖДАЮ»</dc:title>
</cp:coreProperties>
</file>