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- гипертрофия небных миндалин»</w:t>
      </w:r>
    </w:p>
    <w:p>
      <w:pPr>
        <w:pStyle w:val="Normal"/>
        <w:ind w:firstLine="708"/>
        <w:jc w:val="both"/>
        <w:rPr/>
      </w:pPr>
      <w:r>
        <w:rPr/>
        <w:t xml:space="preserve">Небные миндалины находятся в миндаликовых ямках (треугольной формы углубления на боковых стенках глотки между небными дужками). Основная роль небных миндалин: образование лимфоцитов и участие в становлении иммунитета. Особенно активно идет синтез антител в детском возрасте (до пубертата). Именно в это время человек широко контактирует с различными инфекционными агентами и токсинами. Это связано с тем, что дети посещают детский сад, школу и другие образовательные учреждения. Расположение миндалин в организме делает их первым барьером для опасных бактерий и чужеродных веществ. </w:t>
      </w:r>
    </w:p>
    <w:p>
      <w:pPr>
        <w:pStyle w:val="Normal"/>
        <w:jc w:val="both"/>
        <w:rPr/>
      </w:pPr>
      <w:r>
        <w:rPr/>
        <w:t xml:space="preserve">Особенность физиологии миндалин у детей: ребенок рождается с миндалинами, но в первые месяцы после рождения отмечается лишь слабое их развитие. Свои функции они выполняют не активно. В небных миндалинах обнаруживаются лишь формирующиеся фолликулы. К концу первого полугодия жизни ребенка, и реже к году, фолликулы миндалин заканчивают свое развитие. На втором году жизни небные миндалины сформированы. Особое строение лакун миндалин способствует легкому возникновению в них воспалительных процессов. В течение жизни миндалины претерпевают процесс инволюции, то есть обратного развития. Как правило, начинается это в подростковом возрасте и длится долгие годы. Постепенно лимфоидная ткань миндалин заменяется на соединительную. </w:t>
      </w:r>
    </w:p>
    <w:p>
      <w:pPr>
        <w:pStyle w:val="Normal"/>
        <w:jc w:val="both"/>
        <w:rPr/>
      </w:pPr>
      <w:r>
        <w:rPr/>
        <w:t>Здоровые миндалины  имеют следующие признаки: розовый цвет, нормальные размеры, отсутствие налета и «пробок», защищают ребенка от инфекции.</w:t>
      </w:r>
    </w:p>
    <w:p>
      <w:pPr>
        <w:pStyle w:val="Normal"/>
        <w:jc w:val="both"/>
        <w:rPr/>
      </w:pPr>
      <w:r>
        <w:rPr/>
        <w:t xml:space="preserve">Гипертрофией называется увеличение миндалин за счет их патологического разрастания. При гипертрофии или воспалении миндалин помимо увеличения их  в размерах, зачастую происходит изменение цвета миндалины, появляется патологический  налет и выделения из лакун миндалин. </w:t>
      </w:r>
    </w:p>
    <w:p>
      <w:pPr>
        <w:pStyle w:val="Style13"/>
        <w:jc w:val="both"/>
        <w:rPr/>
      </w:pPr>
      <w:r>
        <w:rPr/>
        <w:t>Различают три степени гипертрофии небных миндалин, в зависимости от того, сколько пространства занимает одна миндалин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I степень – если миндалина занимает треть пространства между краем передней небной дужки и средней линией глот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II степень – если миндалина занимает две трети этого простран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III степень – если миндалина занимает собой почти все это пространство. Бывает, что болезнь настолько запущена, что миндалины даже касаются друг друга.</w:t>
      </w:r>
    </w:p>
    <w:p>
      <w:pPr>
        <w:pStyle w:val="Normal"/>
        <w:jc w:val="both"/>
        <w:rPr>
          <w:lang w:eastAsia="ru-RU"/>
        </w:rPr>
      </w:pPr>
      <w:bookmarkStart w:id="0" w:name="diagnost"/>
      <w:bookmarkEnd w:id="0"/>
      <w:r>
        <w:rPr>
          <w:lang w:eastAsia="ru-RU"/>
        </w:rPr>
        <w:t>Диагноз «гипертрофия небных миндалин» ставится на основании жалоб пациента и фарингоскопии. При фарингоскопии видно, что миндалины увеличены, бледно-розового цвета, мягкие, но воспаления нет. Обязательно нужно убедиться, что это именно гипертрофия, а не гипертрофическая форма хронического тонзиллита.</w:t>
      </w:r>
      <w:bookmarkStart w:id="1" w:name="treatment"/>
      <w:bookmarkEnd w:id="1"/>
    </w:p>
    <w:p>
      <w:pPr>
        <w:pStyle w:val="Style13"/>
        <w:rPr/>
      </w:pPr>
      <w:r>
        <w:rPr>
          <w:b/>
          <w:color w:val="222222"/>
          <w:u w:val="single"/>
        </w:rPr>
        <w:t>Лечение</w:t>
      </w:r>
      <w:r>
        <w:rPr/>
        <w:t>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ри незначительном их увеличении, ребенок не испытывает никаких неудобств (гипертрофия миндалин и их воспаление не одно и то же) и не нуждается в лечении. Тем более, что с наступлением полового созревания наступает их обратное развитие. Если же они достигают большого размера и перекрывают просвет глотки, то появляются характерные признаки:</w:t>
      </w:r>
    </w:p>
    <w:p>
      <w:pPr>
        <w:pStyle w:val="Normal"/>
        <w:rPr/>
      </w:pPr>
      <w:r>
        <w:rPr/>
        <w:t>затруднение дыхания (особенно при сочетанном увеличении носоглоточной миндалины — аденоидов);</w:t>
      </w:r>
    </w:p>
    <w:p>
      <w:pPr>
        <w:pStyle w:val="Normal"/>
        <w:rPr/>
      </w:pPr>
      <w:r>
        <w:rPr/>
        <w:t>нарушение дикции;</w:t>
      </w:r>
    </w:p>
    <w:p>
      <w:pPr>
        <w:pStyle w:val="Normal"/>
        <w:rPr/>
      </w:pPr>
      <w:r>
        <w:rPr/>
        <w:t>проблемы с проглатыванием пищи;</w:t>
      </w:r>
    </w:p>
    <w:p>
      <w:pPr>
        <w:pStyle w:val="Normal"/>
        <w:rPr/>
      </w:pPr>
      <w:bookmarkStart w:id="2" w:name="anchor_therapy"/>
      <w:bookmarkEnd w:id="2"/>
      <w:r>
        <w:rPr/>
        <w:t>ночной кашель;</w:t>
      </w:r>
    </w:p>
    <w:p>
      <w:pPr>
        <w:pStyle w:val="Style13"/>
        <w:jc w:val="both"/>
        <w:rPr>
          <w:color w:val="222222"/>
        </w:rPr>
      </w:pPr>
      <w:r>
        <w:rPr/>
        <w:t xml:space="preserve">Если миндалины слишком велики, их обрезают до нормального размера, освобождая пространство для воздуха и пищи. Такая операция называется тонзиллотомия. Оставшаяся ткань быстро восстанавливается и вполне справляется со своими задачами. </w:t>
      </w:r>
    </w:p>
    <w:p>
      <w:pPr>
        <w:pStyle w:val="Normal"/>
        <w:rPr>
          <w:b/>
          <w:b/>
          <w:u w:val="single"/>
          <w:lang w:eastAsia="ru-RU"/>
        </w:rPr>
      </w:pPr>
      <w:bookmarkStart w:id="3" w:name="prophylaxis"/>
      <w:bookmarkEnd w:id="3"/>
      <w:r>
        <w:rPr>
          <w:b/>
          <w:u w:val="single"/>
          <w:lang w:eastAsia="ru-RU"/>
        </w:rPr>
        <w:t>Профилакт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профилактики гипертрофии небных миндалин можно порекомендовать закаливание детей, правильное рациональное питание, активный образ жизни. Детям с гипертрофией миндалин  нужно регулярно  наблюдаться  у оториноларинголога.</w:t>
      </w:r>
    </w:p>
    <w:p>
      <w:pPr>
        <w:pStyle w:val="Style14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4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ач отоларинголог</w:t>
      </w:r>
    </w:p>
    <w:p>
      <w:pPr>
        <w:pStyle w:val="Style14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деления профилактики </w:t>
      </w:r>
    </w:p>
    <w:p>
      <w:pPr>
        <w:pStyle w:val="Style14"/>
        <w:jc w:val="right"/>
        <w:rPr>
          <w:vanish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Мозокина Н.Н.</w:t>
      </w:r>
      <w:r>
        <w:rPr>
          <w:vanish/>
          <w:lang w:eastAsia="ru-RU"/>
        </w:rPr>
        <w:t xml:space="preserve"> </w:t>
      </w:r>
    </w:p>
    <w:p>
      <w:pPr>
        <w:pStyle w:val="Normal"/>
        <w:spacing w:before="0" w:after="200"/>
        <w:jc w:val="right"/>
        <w:rPr>
          <w:vanish/>
          <w:lang w:eastAsia="ru-RU"/>
        </w:rPr>
      </w:pPr>
      <w:r>
        <w:rPr>
          <w:vanish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t">
    <w:name w:val="dot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2:00Z</dcterms:created>
  <dc:creator>Пользователь Windows</dc:creator>
  <dc:description/>
  <cp:keywords/>
  <dc:language>en-US</dc:language>
  <cp:lastModifiedBy>DVT</cp:lastModifiedBy>
  <dcterms:modified xsi:type="dcterms:W3CDTF">2019-03-11T09:22:00Z</dcterms:modified>
  <cp:revision>9</cp:revision>
  <dc:subject/>
  <dc:title/>
</cp:coreProperties>
</file>