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мочь детям полюбить чтение книг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е поликлиническое отделение №12 СПб ГБУЗ ГП37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наше время редко теперь можно встретить читающих детей, например, в транспорте? Но при этом появлением многочисленных электронных «читалок» все стало гораздо проще. Проще достать нужную книгу, проще носить ее с собой не в виде пудового тома, а в виде миниатюрного устройства. Чтение требующий труда, нужно не только сложить буквы в слова, а слова в предложения, но и еще понять смысл. А главное – создать в собственном сознании образ прочитанного. Для человека, особенно ребенка, привыкшего получать готовые образы из телевизора – это трудно работа, ведь воображение у него не тренированное. Чтения детских книжек – это качественный диалог между ребенком и родителями. На первый взгляд, вот та самая ситуация, когда мы, взрослые, так близки к своим детям! На деле же можно убедиться в том, что многие родители не способны и не хотят читать ребенку книжки. Это занятие кажется элементарным, обыденным, ведь мы все умеем читать, и нет такого дома, где не нашлось бы ни одной детской книги. </w:t>
      </w:r>
    </w:p>
    <w:p>
      <w:pPr>
        <w:pStyle w:val="Normal"/>
        <w:jc w:val="both"/>
        <w:rPr/>
      </w:pPr>
      <w:r>
        <w:rPr/>
        <w:t>Методы взаимодействия взрослого и маленького ребенка во время чтения книже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ите удобное положение, например посадите ребенка к себе на колени (тогда читать нужно почти шепотом, потому как ухо ребенка совсем близко, а это создает атмосферу интимности и таинственности), обнимите его. Если же вы приучаете ребенка сидеть за своим детским столиком, сядьте рядом на другой стул или придвиньте детское место к дивану – словом, создайте телесный доверительный конта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райтесь больше рассказывать, чем читать. Используйте всевозможные речевые техники и свои актерские способ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чтении обращайте внимание на детали, останавливаясь на непонятных ребенку местах или его любимых эпизодах. Обсуждайте, анализируйте события или поведение литературных героев, где это возможно. Задавайте вопросы после и во время прочтения для лучшего понимания смысла. Читая даже самому маленькому слушателю, обязательно анализируйте содержание сказки, рассказа, басни с позиции «хорошо» и «плохо». Допустим, девочка из сказки «Три медведя», несмотря на то, что претендует на звание положительной героини, повела себя в гостях не очень-то красиво. Она залезла во все тарелки на чужом столе, съела всю похлебку Мишутки, сломала его стул… Надо объяснить ребенку ее плохое поведение и обсудить с ним, как можно это исправить. Вечером перед сном можно снова вспомнить сказку или рассказ, прочитанный ранее. Спросите у ребенка, что ему запомнилось, что он поня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бирайте книжки с большим количеством картинок и показывайте пальчиком, где одеяло убежало, как простыня улетела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злитесь и не упрямьтесь, когда ребенок в сотый раз требует читать одну и ту же книжку. Для него это важно, он проигрывает разные роли в своей головке и чувствует себя спокойнее и безопаснее с известным ему сюжетом и финалом сказ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тремитесь всегда дочитывать произведение до конца или абсолютно точно воспроизводить текст особенно если вы читаете совсем крохе, которому 8-14 месяцев, но не искажайте при этом смысл, заложенный в произведении. Иногда важнее и полезнее создать волшебную, таинственную атмосферу и доверительный контакт, который устанавливается в процессе чтения. В этой обстановке очень дорого то непродолжительное внимание и тот интерес, которые благодаря нашим усилиям с каждой неделей, с каждым месяцем будут возрастать.</w:t>
      </w:r>
    </w:p>
    <w:p>
      <w:pPr>
        <w:pStyle w:val="Normal"/>
        <w:jc w:val="both"/>
        <w:rPr/>
      </w:pPr>
      <w:r>
        <w:rPr/>
        <w:t xml:space="preserve">Как же заинтересовать ребенка читать и слушать чтение книг? </w:t>
      </w:r>
    </w:p>
    <w:p>
      <w:pPr>
        <w:pStyle w:val="Normal"/>
        <w:jc w:val="both"/>
        <w:rPr/>
      </w:pPr>
      <w:r>
        <w:rPr>
          <w:b/>
        </w:rPr>
        <w:t xml:space="preserve">Культура чтения. </w:t>
      </w:r>
      <w:r>
        <w:rPr/>
        <w:t>Читайте сами и пусть ребенок видит вас, получающего удовольствие от книг.</w:t>
      </w:r>
    </w:p>
    <w:p>
      <w:pPr>
        <w:pStyle w:val="Normal"/>
        <w:jc w:val="both"/>
        <w:rPr/>
      </w:pPr>
      <w:r>
        <w:rPr>
          <w:b/>
        </w:rPr>
        <w:t>Семейное чтение вслух.</w:t>
      </w:r>
      <w:r>
        <w:rPr/>
        <w:t xml:space="preserve"> По возможности вовлеките в это занятие членов семьи. И читайте друг другу. Выберите книгу на тему, которая интересна вашему ребенку. Ребенок пока не просите вам читать, пусть только слушает, если сам захочет. Вы можете просто сказать ему: «Папа нашел очень интересную книгу про … (любимая тема ребенка) и хочет мне почитать. Если хочешь, ты можешь тоже послушать». Пусть один из родителей прочитает интересный отрывок книги. А затем взрослые могут между собой начать обсуждать прочитанное.</w:t>
      </w:r>
    </w:p>
    <w:p>
      <w:pPr>
        <w:pStyle w:val="Normal"/>
        <w:jc w:val="both"/>
        <w:rPr/>
      </w:pPr>
      <w:r>
        <w:rPr>
          <w:b/>
        </w:rPr>
        <w:t>Рисуйте иллюстрации.</w:t>
      </w:r>
      <w:r>
        <w:rPr/>
        <w:t xml:space="preserve"> Пока ребенок маленький рисуйте вместе с ним иллюстрации к книге, которую вы ему читаете. Большинство детей с удовольствием рисуют, а особенно, если вы поможете. Это привлечет дополнительное внимание и любовь к книге, даст возможность обсудить, что ребенку запомнилось, впечатлило. И будет способствовать развитию воображения.</w:t>
      </w:r>
    </w:p>
    <w:p>
      <w:pPr>
        <w:pStyle w:val="Normal"/>
        <w:jc w:val="both"/>
        <w:rPr/>
      </w:pPr>
      <w:r>
        <w:rPr>
          <w:b/>
        </w:rPr>
        <w:t>Начинайте с легкого и интересного.</w:t>
      </w:r>
      <w:r>
        <w:rPr/>
        <w:t xml:space="preserve"> Сначала определите для себя, зачем вам, чтобы ребенок читал? Чтобы мог осилить школьную программу, и вам бы не было за него стыдно? Или вы хотите заинтересовать его чтением как источником радости, интереса и знания? Вначале предлагайте ребенку книги, которые будут для него развлечением и радостью. Которые ему будет легко читать, по возрасту. Пусть это будет приключения, фантастика, рассказы о животных или о первой любви – лишь бы ребенку было интересно. А когда он полюбит читать, тогда можно будет предложить ему что-то более серьезное и трудное.</w:t>
      </w:r>
    </w:p>
    <w:p>
      <w:pPr>
        <w:pStyle w:val="Normal"/>
        <w:jc w:val="both"/>
        <w:rPr/>
      </w:pPr>
      <w:r>
        <w:rPr>
          <w:b/>
        </w:rPr>
        <w:t xml:space="preserve">Читайте произведение одновременно с ребенком. </w:t>
      </w:r>
      <w:r>
        <w:rPr/>
        <w:t>Когда ребенку нужно прочесть большое серьезное произведение, например, «Войну и мир», начните читать с ним одновременно. Вы и сами получите удовольствие, возможно, упущенное в школьные годы по вышеназванным причинам, и сблизитесь с ребенком, станете единомышленниками. Делитесь с ним своими находками и размышлениями, объясняйте трудные места.</w:t>
      </w:r>
    </w:p>
    <w:p>
      <w:pPr>
        <w:pStyle w:val="Normal"/>
        <w:jc w:val="both"/>
        <w:rPr/>
      </w:pPr>
      <w:r>
        <w:rPr/>
        <w:t>В результате процесс чтения книг превращается для взрослого в очень увлекательное, но непростое занятие. Гораздо проще усадить ребенка перед телевизором. Проще, но полезнее ли? Возможно, чтение перед сном – один из драгоценнейших способов помочь малышу успокоиться, особенно это важно для очень активных ребятишек. Они с огромным удовольствием слушают сказки, мифы и легенды. Приблизительно до семилетнего возраста у детей еще не развито логическое мышление, поэтому в этот период все мы живем в волшебном, магическом мире. Слушая сказки и создавая свои внутренние картинки к ним, ребенок легко отвлекается от жизненных неприятностей. Образы, взятые из сказок, развивают воображение, творческие способности и чувство собственного «я». В результате у ребенка естественным образом возникает ощущение, что от него многое зависит в жизни. Сегодня многие взрослые сетуют на то, что молодое поколение совсем не читает книг. Может быть эта проблема отчасти связана с тем, что в детстве мы не смогли привить своим крохам любовь к чтению, потому что сами воспринимали этот процесс как скучное занятие, даже как некую повинность, в которой нет места творчеству и диалогу. Может сложиться мнение, что ребенку вообще нежелательно смотреть телевизор и приобщаться к информационным технологиям. Это не так, малыш, который к 4-5 годам не знаком с мультфильмами, с современными гаджетами, при общении с другими детишками начнет чувствовать себя не в своей тарелке. Для социального и интеллектуального развития в этом возрасте детям вполне допустимо и достаточно смотреть мультфильмы или познавательные передачи, но не более 20 – 30 минут в день. Причем, желательно не оставлять ребенка один на один с голубым экраном. Смотрите вместе, обсуждайте, отвечайте на детские вопросы, не жалейте на это своего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10:00Z</dcterms:created>
  <dc:creator>M</dc:creator>
  <dc:description/>
  <cp:keywords/>
  <dc:language>en-US</dc:language>
  <cp:lastModifiedBy>admin</cp:lastModifiedBy>
  <dcterms:modified xsi:type="dcterms:W3CDTF">2020-04-06T13:38:00Z</dcterms:modified>
  <cp:revision>26</cp:revision>
  <dc:subject/>
  <dc:title/>
</cp:coreProperties>
</file>