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психологические особенности личности подростка»</w:t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</w:rPr>
        <w:t>Детское поликлиническое отделение № 12 СПб ГБУЗ ГП №37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ab/>
        <w:tab/>
        <w:t xml:space="preserve"> Наибольшие трудности  возникают при общении с 12-17 летними подростками, и это не случайно. У ребенка формируется социально- психологическое отношение к окружающим в первую очередь к сверстникам, учителям и родителям. Начинают довольно четко вырисовываться особенности характера, складываются интересы, наклонности к той или иной деятельности, то есть проявляются основы лич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новление характера связано в первую очередь со стремлением к самостоятельности, отсюда попытки освободится от опеки родителей и старших, определить свое отношение к окружающи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одростковом возрасте происходят гормонально- физиологические процессы,  способствующие широкой психической и физической адаптации к окружающей среде. Именно в период бурного роста важно, чтобы физическое развитие шло параллельно с психическим, и душевный мир подростка обогащался и совершенствовал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подростковом возрасте проявляются первые признаки многих психических заболеваний, и патологических формирований личности, которые неверно трактуются родителями, педагогами, врачами, в результате болезненные расстройства усложняются. Психические расстройства  проявляются: </w:t>
      </w:r>
    </w:p>
    <w:p>
      <w:pPr>
        <w:pStyle w:val="Normal"/>
        <w:jc w:val="both"/>
        <w:rPr/>
      </w:pPr>
      <w:r>
        <w:rPr/>
        <w:t>1) повышенным вниманием даже к незначительным дефектам внешности;</w:t>
      </w:r>
    </w:p>
    <w:p>
      <w:pPr>
        <w:pStyle w:val="Normal"/>
        <w:jc w:val="both"/>
        <w:rPr/>
      </w:pPr>
      <w:r>
        <w:rPr/>
        <w:t>2) непродуктивного интереса к философским и религиозным проблемам;</w:t>
      </w:r>
    </w:p>
    <w:p>
      <w:pPr>
        <w:pStyle w:val="Normal"/>
        <w:jc w:val="both"/>
        <w:rPr/>
      </w:pPr>
      <w:r>
        <w:rPr/>
        <w:t>3) отвращение к еде;</w:t>
      </w:r>
    </w:p>
    <w:p>
      <w:pPr>
        <w:pStyle w:val="Normal"/>
        <w:jc w:val="both"/>
        <w:rPr/>
      </w:pPr>
      <w:r>
        <w:rPr/>
        <w:t>4) страхами.</w:t>
      </w:r>
    </w:p>
    <w:p>
      <w:pPr>
        <w:pStyle w:val="Normal"/>
        <w:jc w:val="both"/>
        <w:rPr/>
      </w:pPr>
      <w:r>
        <w:rPr/>
        <w:t xml:space="preserve">Предполагают, что в основе этого лежит значительное повышение эмоциональности в результате активизации деятельности головного моз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собенности эмоциональной сферы подрос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Эмоциональная сфера подростка характеризуется повышенной возбудимостью и реактивностью, резкой сменой настроения, что связано с перестройкой гормональных и физических процессов.</w:t>
      </w:r>
    </w:p>
    <w:p>
      <w:pPr>
        <w:pStyle w:val="Normal"/>
        <w:jc w:val="both"/>
        <w:rPr/>
      </w:pPr>
      <w:r>
        <w:rPr/>
        <w:t>Наиболее выражена эмоциональная неустойчивость и смена настроения в возрасте 12-14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енности эмоциональной сферы подростков не всегда заметны для окружающих. Внешние проявления  эмоционального реагирования обусловлены многими факторами: типом высшей нервной деятельности, условиями воспитания, отношениями в семь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более характерными реакциями для раннего подросткового возраста являются: протест, оппозиция, имитация и компенсация. Эти реакции наиболее часто возникают  в кругу семьи или в класс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ппозиция</w:t>
      </w:r>
      <w:r>
        <w:rPr/>
        <w:t xml:space="preserve"> может быть вызвана чрезмерными требованиями к ребенку, непосильной нагрузкой. Причиной могут быть конфликты между родителями, не справедливыми, по мнению ребенка, наказаниями, неуспеваемостью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ротест</w:t>
      </w:r>
      <w:r>
        <w:rPr/>
        <w:t xml:space="preserve"> может проявляться в активной форме: грубость, агрессивность, жестокие поступки, наговоры, кражи.</w:t>
      </w:r>
    </w:p>
    <w:p>
      <w:pPr>
        <w:pStyle w:val="Normal"/>
        <w:jc w:val="both"/>
        <w:rPr/>
      </w:pPr>
      <w:r>
        <w:rPr/>
        <w:t>Протест в пассивной форме: отказ от еды, прогулы занятий, побег из дома,  рвот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Имитация</w:t>
      </w:r>
      <w:r>
        <w:rPr/>
        <w:t xml:space="preserve"> – подражание поведению окружающих (старших подростков, занимающихся лидерством). Нередко реакции имитации приводят к хулиганству, сквернословию, воровству и вредным привычк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акции </w:t>
      </w:r>
      <w:r>
        <w:rPr>
          <w:b/>
        </w:rPr>
        <w:t>компенсации</w:t>
      </w:r>
      <w:r>
        <w:rPr/>
        <w:t xml:space="preserve"> возникают, как своеобразная защита личности, восполняющая неудачи в одной области успехом в другой, например, физически слабые дети хорошо учатся, слабоуспевающий преобладает авторитетом, озорс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одростковом возрасте к </w:t>
      </w:r>
      <w:r>
        <w:rPr>
          <w:b/>
        </w:rPr>
        <w:t>поведенческим реакциям</w:t>
      </w:r>
      <w:r>
        <w:rPr/>
        <w:t xml:space="preserve"> относя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реакция эмансипации – стремление высвободится из-под опеки родителей и учителе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реакции группирования со сверстниками, распределяются места в группе, выделяется лидер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 реакции увлечения: информативные, накопительные, эгоцентрические, азартные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реакции, обусловленные формирующимся сексуальным влечением, ранняя половая жизнь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</w:rPr>
        <w:t>Причинами</w:t>
      </w:r>
      <w:r>
        <w:rPr/>
        <w:t xml:space="preserve"> нарушения поведения и возникновения вредных привычек могут бы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неправильное воспитание, а именно безнадзорность, сверхопека, эмоциональное отвержение, стремление родителей дать более широкое образован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негармоничная семья: один родитель, ребенок отдан на воспитание бабушки, нет взаимопонимания в семь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психические травмы: насильственное лишение общения со сверстниками, изменение места жительства, раскрытие секрет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органические поражения: физические дефекты, перенесенные травмы, врожденные пороки развития, например порок сердца, перенесенные заболевания, такие как менингит, туберкулез, ревмат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Формы нарушения поведения:</w:t>
      </w:r>
    </w:p>
    <w:p>
      <w:pPr>
        <w:pStyle w:val="Normal"/>
        <w:jc w:val="both"/>
        <w:rPr/>
      </w:pPr>
      <w:r>
        <w:rPr/>
        <w:t>-страхи</w:t>
      </w:r>
    </w:p>
    <w:p>
      <w:pPr>
        <w:pStyle w:val="Normal"/>
        <w:jc w:val="both"/>
        <w:rPr/>
      </w:pPr>
      <w:r>
        <w:rPr/>
        <w:t>-двигательная расторможенность</w:t>
      </w:r>
    </w:p>
    <w:p>
      <w:pPr>
        <w:pStyle w:val="Normal"/>
        <w:jc w:val="both"/>
        <w:rPr/>
      </w:pPr>
      <w:r>
        <w:rPr/>
        <w:t>-заикание</w:t>
      </w:r>
    </w:p>
    <w:p>
      <w:pPr>
        <w:pStyle w:val="Normal"/>
        <w:jc w:val="both"/>
        <w:rPr/>
      </w:pPr>
      <w:r>
        <w:rPr/>
        <w:t>-побег из дома</w:t>
      </w:r>
    </w:p>
    <w:p>
      <w:pPr>
        <w:pStyle w:val="Normal"/>
        <w:jc w:val="both"/>
        <w:rPr/>
      </w:pPr>
      <w:r>
        <w:rPr/>
        <w:t>-расстройство аппетита</w:t>
      </w:r>
    </w:p>
    <w:p>
      <w:pPr>
        <w:pStyle w:val="Normal"/>
        <w:jc w:val="both"/>
        <w:rPr/>
      </w:pPr>
      <w:r>
        <w:rPr/>
        <w:t>-патологическое фантазирование</w:t>
      </w:r>
    </w:p>
    <w:p>
      <w:pPr>
        <w:pStyle w:val="Normal"/>
        <w:jc w:val="both"/>
        <w:rPr/>
      </w:pPr>
      <w:r>
        <w:rPr/>
        <w:t>-страх перед своей физической неполноценностью</w:t>
      </w:r>
    </w:p>
    <w:p>
      <w:pPr>
        <w:pStyle w:val="Normal"/>
        <w:jc w:val="both"/>
        <w:rPr/>
      </w:pPr>
      <w:r>
        <w:rPr/>
        <w:t>-патологические хобби</w:t>
      </w:r>
    </w:p>
    <w:p>
      <w:pPr>
        <w:pStyle w:val="Normal"/>
        <w:jc w:val="both"/>
        <w:rPr/>
      </w:pPr>
      <w:r>
        <w:rPr/>
        <w:t>-курение</w:t>
      </w:r>
    </w:p>
    <w:p>
      <w:pPr>
        <w:pStyle w:val="Normal"/>
        <w:jc w:val="both"/>
        <w:rPr/>
      </w:pPr>
      <w:r>
        <w:rPr/>
        <w:t>-алкогол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период подросткового возраста прошёл более гладко, родители могут прислушаться к </w:t>
      </w:r>
      <w:r>
        <w:rPr>
          <w:b/>
        </w:rPr>
        <w:t>рекомендациям специалистов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Постоянно общаться с подростками, ненавязчиво участвовать в его жизни, чтобы он чувствовал защиту и поддержку род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Искать компромиссы, проявлять терпение и тактич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 Не отвечать на агрессию подростка истериками и кри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  Принимать новую ситуацию изменяя прежние правила, например, позволить слушать музыку, которую хочет подросток.</w:t>
      </w:r>
    </w:p>
    <w:p>
      <w:pPr>
        <w:pStyle w:val="Normal"/>
        <w:jc w:val="both"/>
        <w:rPr/>
      </w:pPr>
      <w:r>
        <w:rPr/>
        <w:t>5)  Упорядочить семейные отношения, устранить психогенное влияние в быту.</w:t>
      </w:r>
    </w:p>
    <w:p>
      <w:pPr>
        <w:pStyle w:val="Normal"/>
        <w:jc w:val="both"/>
        <w:rPr/>
      </w:pPr>
      <w:r>
        <w:rPr/>
        <w:t>6)  Оптимизировать образ жизни с учётом возраста и индивидуальных особенностей.</w:t>
      </w:r>
    </w:p>
    <w:p>
      <w:pPr>
        <w:pStyle w:val="Normal"/>
        <w:jc w:val="both"/>
        <w:rPr/>
      </w:pPr>
      <w:r>
        <w:rPr/>
        <w:t>7)  Упорядочить отдых и 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роятно, все вместе приведет к тому, что подросток пройдет данный период благополучно, станет интересным, любящим и востребованным человек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– НАШЕ будущее. Берегите детей!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5:00Z</dcterms:created>
  <dc:creator>СВ</dc:creator>
  <dc:description/>
  <cp:keywords/>
  <dc:language>en-US</dc:language>
  <cp:lastModifiedBy>DVT</cp:lastModifiedBy>
  <cp:lastPrinted>2007-11-14T19:06:00Z</cp:lastPrinted>
  <dcterms:modified xsi:type="dcterms:W3CDTF">2021-05-21T06:47:00Z</dcterms:modified>
  <cp:revision>5</cp:revision>
  <dc:subject/>
  <dc:title>Лекция :</dc:title>
</cp:coreProperties>
</file>