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заразных кожных заболеваний в детских организованных коллективах»   </w:t>
      </w:r>
    </w:p>
    <w:p>
      <w:pPr>
        <w:pStyle w:val="Style14"/>
        <w:shd w:fill="FEFEFE" w:val="clear"/>
        <w:spacing w:before="300" w:after="300"/>
        <w:ind w:right="900" w:hanging="0"/>
        <w:jc w:val="center"/>
        <w:rPr>
          <w:color w:val="000000"/>
        </w:rPr>
      </w:pPr>
      <w:r>
        <w:rPr>
          <w:rStyle w:val="StrongEmphasis"/>
          <w:color w:val="000000"/>
        </w:rPr>
        <w:t>Детское поликлиническое отделение № 12 СПб ГБУЗ ГП №37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разные  кожные заболевания  чаще всего регистрируется среди детей.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С  целью профилактики распространения заразных кожных заболеваний в организованных коллективах в период их формирования проводятся профилактические медицинские осмотры с целью активного выявления заболевших.  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иболее распространенным заболеванием, из числа заразных кожных заболеваний среди организованных детей    является педикулез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Педикулез</w:t>
      </w:r>
      <w:r>
        <w:rPr>
          <w:color w:val="000000"/>
        </w:rPr>
        <w:t>-это паразитирование на человеке вшей, питающихся его кровью.  Головная вошь живет и размножается в волосистой части головы, предпочтительно на висках, затылке и темени. Заболевание педикулёзом  сопровождается сильным зудом. На месте укусов вшей в связи с раздражением кожных покровов отделяемым слюнных желез насекомых развивается дерматит. Резервуаром и источником педикулеза является зараженный педикулезом человек. Заражение людей головными  вшами может происходить  при тесном контакте с человеком, больным педикулёзом -  при использовании общих предметов - расчёсок, головных уборов, одежды, постельных принадлежностей и т.д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целях профилактики педикулёза необходимо соблюдать правила личной гигиены: волосы ежедневно тщательно расчёсывать и своевременно стричь, по возможности надо ежедневно мыться, менять нательное и постельное бельё по мере загрязнения, но не реже чем через 7  дней. Не рекомендуется пользоваться чужими расчёсками, шапками, косынками. Расчёски необходимо  регулярно вычищать и мыть с мылом;  вещи, приобретённые на  рынке, в магазинах необходимо простирывать и проглаживать горячим утюг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предупреждения заражения головными вшами родителям следует регулярно осматривать детей, особенно если ребенок посещает детский сад, школу. Особое внимание обращать на осмотр волос  затылочной и височной части головы. Наиболее очевидный признак педикулеза – наличие белых комочков-гнид у корней волос или расчесанные ранки на коже голов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е  обнаружения педикулёза у ребёнка, посещающего организованный детский коллектив, родители должны поставить в известность администрацию учреждения для своевременной  организации и проведения профилактических  мероприятий в  детском образовательном учрежд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Для проведения санитарной обработки против педикулёза желательно  обратиться в  специализированное учреждение  дезинфекционного профиля.    При педикулёзе  необходимо обязательно провести дезинсекцию белья, верхней одежды, постельных принадлежностей. После дезинсекции помещений против вшей проводят влажную уборку  всех поверхн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Микроспория</w:t>
      </w:r>
      <w:r>
        <w:rPr>
          <w:color w:val="000000"/>
        </w:rPr>
        <w:t xml:space="preserve"> - характеризуется поражением кожи и волос. На коже появляются округлые и овальные четко очерченные пятна с  шелушением. На волосистой части головы возникает округлый очаг, в котором волосы обломаны.  Микроспорией чаще болеют  дети. Источником инфекции являются больной человек или больные животные (кошки, собаки). Очень часто дети заражаются в летний период,  контактируя с  больными животными. Рост заболеваемости, как правило, отмечается в осенне-зимний период. Профилактика  микроспории направлена на проведение разъяснительной работы среди детей по  соблюдению правил  обращения с  животным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Чесотка</w:t>
      </w:r>
      <w:r>
        <w:rPr>
          <w:color w:val="000000"/>
        </w:rPr>
        <w:t>, это болезнь, характеризующаяся поражением кожи человека. Чаще всего поражаются межпальцевые складки кистей, внутренняя поверхность плеча, локтевые сгибы, нижняя часть живота и т.д. Болезнь характеризуется наличием зудящей сыпи. Заражение человека происходит при непосредственном контакте с больным чесоткой  при рукопожатии, соприкосновении и контакте с предметами обихода, на которые попали чесоточные клещи. Заболевание также  распространено среди детей и подростков. Профилактика - это соблюдение личной гигиены и проведение активного выявления заболевших  с целью предупреждения формирования  множественных очаг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Благодаря организации и проведению в период формирования коллективов  барьерных профилактических медицинских осмотров  в образовательных учреждениях удается избежать массовых заболеваний  среди детей   заразными кожными  заболеваниям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7:00Z</dcterms:created>
  <dc:creator>Админ</dc:creator>
  <dc:description/>
  <cp:keywords/>
  <dc:language>en-US</dc:language>
  <cp:lastModifiedBy>DVT</cp:lastModifiedBy>
  <dcterms:modified xsi:type="dcterms:W3CDTF">2019-09-27T12:28:00Z</dcterms:modified>
  <cp:revision>7</cp:revision>
  <dc:subject/>
  <dc:title/>
</cp:coreProperties>
</file>