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а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поликлиническое отделение №12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убрике «Вкусное для здоровья» </w:t>
      </w:r>
      <w:r>
        <w:rPr>
          <w:rFonts w:cs="Times New Roman" w:ascii="Times New Roman" w:hAnsi="Times New Roman"/>
          <w:bCs/>
          <w:sz w:val="24"/>
          <w:szCs w:val="24"/>
        </w:rPr>
        <w:t>предлагаем вам оценить разные качества банан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margin">
              <wp:posOffset>714375</wp:posOffset>
            </wp:positionV>
            <wp:extent cx="2315845" cy="1451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Эти желтые фрукты любят дети и взрослые, а особенно спортсмены. Однако они богаты не только витаминами, но и сахаром, который многие люди сегодня стараются свести к минимуму в своем ра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F37"/>
          <w:sz w:val="24"/>
          <w:szCs w:val="24"/>
        </w:rPr>
        <w:t>Чем полезны бана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быстро выводят лишнюю жидкость, снижая тем самым артериальное давление, а также уменьшая отечность. Эти желтые фрукты — настоящий кладезь витаминов и необходимых микроэле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ы группы B: B1, В2 и В6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ы С (треть от суточной нормы) и Р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кальций и кал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тор и фосф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даря такому богатому набору полезных веществ бананы укрепляют стенки сосудов, благотворно влияют на нервную, пищеварительную и сердечно-сосудистую системы. Помимо этого, бананы в небольшом количестве имеют еще несколько полезных эффектов дл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аны делают людей красив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лемент кремний в составе бананов необходим для крепких ногтей и густых блестящих волос. Он принимает участие в синтезе коллагена — «белка молодости», от которого зависит эластичность и упругость нашей кожи. Многие люди испытывают дефицит кремния, а употребление бананов — вкусный и полезный способ его вос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аны улучшают настро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доксин в сочетании с магнием действует как природное и очень мягкое успокоительное для нашей нервной системы. Бананы даже иногда рекомендуют съедать за пару часов до сна при бессоннице, если нет противопоказаний. А благодаря триптофану, повышающему настроение, высока вероятность увидеть только приятные 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аны улучшают пищева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аны, особенно слегка недоспелые, содержат в себе большое количество пектинов. Эти вещества необходимы для здоровой микрофлоры кишечника. Кроме того, эти фрукты содержат необходимую для пищеварения клетчатку.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 показали, что включение бананов в рацион помогает нормализовать стул у людей, страдающих как запорами, так и диаре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аны снижают риск инфаркта и инсуль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улярном употреблении фруктов сниж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ск появления гипертонии и инсульта. Во многом это происходит благодаря высокому содержанию калия и магния. Эти микроэлементы укрепляют сердечную мышцу, нормализуют ритм сердцебиения и служат хорошей профилактикой многих возрастных патологий. В бананах содержится и витамин С, который снижает проницаемость стенок со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 бананов можно съе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 этот вопрос в каждом случае будет индивидуальным. Он зависит от нормы калорий, рода занятий и наличия тех или иных заболеваний. Один банан в день практически никому не принесет вреда, но даже здоровым людям наш эксперт советует ограничиться максимум 2-3 небольшими бананами в день, чтобы получить максимум пользы и не превысить дневную норму углеводов и калорий. А вот тем людям, которые стремятся сбросить вес, лучше сократить употребление этих фруктов до минимума и съедать не более 1-2 штук в 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 так давно ученые выяснили, что бананы могут нести человеку разную пользу в зависимости от стадии зрелости и окраски банановой кож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дозрелые бананы зеленой окраски. С диетической точки зрения именно такой банан является наиболее ценным благодаря содержанию не перевариваемого крахмала, который способствует росту полезной микрофлоры в кишечнике и косвенно снижает риск развития онкологических заболеваний толстой кишки. Также зелёные бананы стимулируют продукцию глюкагона – гормона, ускоряющего обмен веществ. В высокой концентрации в зеленых бананах содержится калий, который способствует нормализации артериального давления и частоты сердечных сокращ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пелые бананы желтого цвета содержат огромное количество антиоксидантов, которые выполняют функции защиты клеток от повреждения и укрепления иммунитета. Кроме этого, яркая желтая окраска плодов стимулирует нервную систему к выработке дофамина, который обеспечивает защиту от нейродегенеративных процессов. Углеводы, которыми богаты бананы, служат источником энергии для активной жизни. В жёлтых бананах также содержатся калий и магний, благотворно влияющие на сердечно-сосудистую систе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ереспевшие бананы коричневого цвета. Многие люди, заметив потемневшую кожуру, предпочтут выбросить такой банан, однако испорченным он не считается. Как и в других стадиях зрелости данного плода, переспевший банан имеет полезные для нашего организма свойства. Именно в таких бананах содержится в наибольшем количестве «натуральное снотворное» триптофан, т.е. вещество, которое борется с депрессией и бессонницей. Нетрудно догадаться, что в таких плодах содержится больше всего сахара, и, следовательно, они легче усва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й вред бана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 такое обилие полезных свойств бананов, врачи все-таки не советуют злоупотреблять ими, так как в этих фруктах содержится много углеводов. Из-за солидного содержания фруктозы с большой осторожностью включать бананы в рацион нужно людям с сахарным диабетом и страдающим ожир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и обратная сторона у способности этих фруктов выводить лишнюю жидкость из организма — это приводит к повышению вязкости крови. Поэтому при наличии заболеваний сосудов и склонности к образованию тромбов каждый день есть бананы в большом количестве также не сто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bi.nlm.nih.gov/pmc/articles/PMC42914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2:00Z</dcterms:created>
  <dc:creator>Админ</dc:creator>
  <dc:description/>
  <cp:keywords/>
  <dc:language>en-US</dc:language>
  <cp:lastModifiedBy>user</cp:lastModifiedBy>
  <dcterms:modified xsi:type="dcterms:W3CDTF">2023-10-02T10:35:00Z</dcterms:modified>
  <cp:revision>7</cp:revision>
  <dc:subject/>
  <dc:title/>
</cp:coreProperties>
</file>