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тское поликлиническое отделение №12 СПб ГБУЗ ГП №3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Вкусное на здоровье. Черника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/>
        <w:ind w:firstLine="70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8175</wp:posOffset>
            </wp:positionV>
            <wp:extent cx="1661160" cy="135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ставе черники присутствует так называемый растительный инсулин, который нужен не только для глаз, но и для остальных органов человека. Ягоды отличаются удивительными свойствами, некоторые компоненты черники являются уникальными антиоксидантами, предотвращающими развитие различных заболеваний, в том числе и сердечных или онкологических.</w:t>
      </w:r>
    </w:p>
    <w:p>
      <w:pPr>
        <w:pStyle w:val="Heading2"/>
        <w:widowControl/>
        <w:spacing w:before="0" w:after="120"/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Полезные свойства черники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/>
        <w:t>1. Растение богато антиоксидантами, которые помогают противостоять стрессу. </w:t>
        <w:br/>
        <w:t>2. Употребление ягод, благодаря нейтрализации свободных радикалов, замедляет процессы старения организма, является профилактикой рака, инсульта, атеросклероза, инфаркта; </w:t>
        <w:br/>
        <w:t>3. Плоды содержат такие полезные свойства, как фруктовые кислоты, танины, пищевые волокна, антоцианы, пектин, эфирные масла, соли железа.</w:t>
        <w:br/>
        <w:t>4. Нормализует образование структурных компонентов соединительной ткани глаз;</w:t>
        <w:br/>
        <w:t>5. Антоцианы черники способны накапливаться в тканях глаза —укрепляется сетчатка и стенки кровеносных сосудов;</w:t>
      </w:r>
    </w:p>
    <w:p>
      <w:pPr>
        <w:pStyle w:val="TextBody"/>
        <w:widowControl/>
        <w:spacing w:before="0" w:after="0"/>
        <w:jc w:val="both"/>
        <w:rPr/>
      </w:pPr>
      <w:r>
        <w:rPr/>
        <w:t>6. Улучшается трофика сетчатки глаз, стимулируется ее микроциркуляция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/>
        <w:t>7. Восстанавливаются тканевые механизмы защиты сетчатки; 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/>
        <w:t>8. Укрепляется коллагеновый матрикс соединительной ткани; 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/>
        <w:t>9. Стимулируется синтез гликозаминогликана— компонента соединительной ткани, за счет чего капилляры сетчатки становятся более прочными;</w:t>
      </w:r>
    </w:p>
    <w:p>
      <w:pPr>
        <w:pStyle w:val="TextBody"/>
        <w:widowControl/>
        <w:jc w:val="both"/>
        <w:rPr>
          <w:rFonts w:ascii="Arial" w:hAnsi="Arial" w:cs="Arial"/>
          <w:color w:val="2B2E31"/>
          <w:sz w:val="21"/>
        </w:rPr>
      </w:pPr>
      <w:r>
        <w:rPr>
          <w:rFonts w:eastAsia="Arial" w:cs="Arial" w:ascii="Arial" w:hAnsi="Arial"/>
          <w:color w:val="2B2E31"/>
        </w:rPr>
        <w:t xml:space="preserve"> </w:t>
      </w:r>
    </w:p>
    <w:p>
      <w:pPr>
        <w:pStyle w:val="TextBody"/>
        <w:widowControl/>
        <w:jc w:val="both"/>
        <w:rPr/>
      </w:pPr>
      <w:r>
        <w:rPr/>
        <w:t>После долгой работы за экраном монитора, чтения или после любой другой работы, требующей длительного сосредоточения на мелких деталях, зрительный анализатор перенапрягается и появляется синдром зрительной усталости или астенопия.</w:t>
      </w:r>
    </w:p>
    <w:p>
      <w:pPr>
        <w:pStyle w:val="TextBody"/>
        <w:widowControl/>
        <w:jc w:val="both"/>
        <w:rPr/>
      </w:pPr>
      <w:r>
        <w:rPr/>
        <w:t>Как раз в этом случае на помощь приходит черника, которая является наиболее полезным продуктом для профилактики проблем со зрением.</w:t>
      </w:r>
    </w:p>
    <w:p>
      <w:pPr>
        <w:pStyle w:val="TextBody"/>
        <w:widowControl/>
        <w:jc w:val="both"/>
        <w:rPr>
          <w:b/>
          <w:b/>
          <w:i/>
          <w:i/>
        </w:rPr>
      </w:pPr>
      <w:r>
        <w:rPr/>
        <w:t>Употреблять продукт полезно и при синдроме «сухого глаза». Данная патология характеризуется недостаточной выработкой слезной жидкости или изменением ее физико-химических свойств, в результате чего поверхность глазного яблока лишается естественной защиты.</w:t>
      </w:r>
    </w:p>
    <w:p>
      <w:pPr>
        <w:pStyle w:val="TextBody"/>
        <w:widowControl/>
        <w:jc w:val="both"/>
        <w:rPr/>
      </w:pPr>
      <w:r>
        <w:rPr>
          <w:b/>
          <w:i/>
        </w:rPr>
        <w:t>Важно!</w:t>
      </w:r>
      <w:r>
        <w:rPr>
          <w:i/>
        </w:rPr>
        <w:t> Черника для детей полезна для укрепления зрительного аппарата. Плоды не имеют противопоказаний, однако может быть индивидуальная непереносимость к активным компонентам, которая может проявиться в виде аллергии. Поэтому перед тем, как ввести ее в рацион на постоянной основе, дайте небольшое количество ягод, проследите за реакцией организма.</w:t>
      </w:r>
    </w:p>
    <w:p>
      <w:pPr>
        <w:pStyle w:val="Heading2"/>
        <w:widowControl/>
        <w:spacing w:before="0" w:after="12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Как правильно употреблять чернику для улучшения здоровья глаз</w:t>
      </w:r>
    </w:p>
    <w:p>
      <w:pPr>
        <w:pStyle w:val="TextBody"/>
        <w:widowControl/>
        <w:jc w:val="both"/>
        <w:rPr>
          <w:b/>
          <w:b/>
          <w:i/>
          <w:i/>
        </w:rPr>
      </w:pPr>
      <w:r>
        <w:rPr/>
        <w:t>Самое главное условие, при котором плоды будут давать положительный эффект — это правильная дозировка ягод и содержащихся в них антацианов. При этом научно доказано, что необходимая суточная доза антацианов, которая полностью усвоится вашим организмом и окажет нужный терапевтический эффект — это всего 50 миллиграмм, а увеличение дозировки не усиливает эффект применения.</w:t>
      </w:r>
    </w:p>
    <w:p>
      <w:pPr>
        <w:pStyle w:val="TextBody"/>
        <w:widowControl/>
        <w:jc w:val="both"/>
        <w:rPr/>
      </w:pPr>
      <w:r>
        <w:rPr>
          <w:b/>
          <w:i/>
        </w:rPr>
        <w:t>Важно!</w:t>
      </w:r>
      <w:r>
        <w:rPr>
          <w:i/>
        </w:rPr>
        <w:t> Не стоит думать, что, съев килограмм черники за один раз, можно сразу улучшить зрение.</w:t>
      </w:r>
      <w:r>
        <w:rPr/>
        <w:t xml:space="preserve"> </w:t>
      </w:r>
    </w:p>
    <w:p>
      <w:pPr>
        <w:pStyle w:val="TextBody"/>
        <w:widowControl/>
        <w:jc w:val="both"/>
        <w:rPr/>
      </w:pPr>
      <w:r>
        <w:rPr/>
        <w:t>Как и любое средство, имеющее растительное происхождение, черника оказывает эффект только при условии регулярного употребления в течение 1–2 месяцев. То есть, не следует ожидать быстрого улучшения зрения, а тем более, если вы едите ягоды периодически.</w:t>
      </w:r>
    </w:p>
    <w:p>
      <w:pPr>
        <w:pStyle w:val="TextBody"/>
        <w:widowControl/>
        <w:jc w:val="both"/>
        <w:rPr/>
      </w:pPr>
      <w:r>
        <w:rPr/>
        <w:t>Таким образом, черника восстанавливает и поддерживает уровень кислорода и необходимых питательных микроэлементов в структуре глаз, а также предотвращает разрушение клеточных элементов. Такие эффекты могут положительно повлиять на остроту зрения.</w:t>
      </w:r>
    </w:p>
    <w:p>
      <w:pPr>
        <w:pStyle w:val="TextBody"/>
        <w:widowControl/>
        <w:jc w:val="both"/>
        <w:rPr/>
      </w:pPr>
      <w:r>
        <w:rPr/>
        <w:t>Плоды растения рекомендовано употреблять при наличии астигматизма, дальнозоркости, близорукости,и других подобных заболеваниях. Черника помогает исцелению организма, что не всегда возможно сделать даже с помощью медицинских препаратов.</w:t>
      </w:r>
    </w:p>
    <w:p>
      <w:pPr>
        <w:pStyle w:val="TextBody"/>
        <w:widowControl/>
        <w:jc w:val="both"/>
        <w:rPr/>
      </w:pPr>
      <w:r>
        <w:rPr/>
        <w:t>Если человек ввел в свой ежедневный рацион чернику, то сетчатка у него будет</w:t>
      </w:r>
      <w:r>
        <w:rPr>
          <w:rFonts w:cs="Arial" w:ascii="Arial" w:hAnsi="Arial"/>
          <w:color w:val="2B2E31"/>
          <w:sz w:val="21"/>
        </w:rPr>
        <w:t xml:space="preserve"> </w:t>
      </w:r>
      <w:r>
        <w:rPr/>
        <w:t>восстанавливаться намного быстрей, чем у того, кто не употребляет такую ягоду.</w:t>
      </w:r>
    </w:p>
    <w:p>
      <w:pPr>
        <w:pStyle w:val="Normal"/>
        <w:rPr/>
      </w:pPr>
      <w:r>
        <w:rPr>
          <w:lang w:val="ru-RU"/>
        </w:rPr>
        <w:t xml:space="preserve">Использована информация с сайта: </w:t>
      </w:r>
      <w:hyperlink r:id="rId3">
        <w:r>
          <w:rPr>
            <w:rStyle w:val="InternetLink"/>
          </w:rPr>
          <w:t>https://www.lensmaster.ru/articles/poleznye-svojstva-cherniki-dlya-zdorovya-glaz.html</w:t>
        </w:r>
      </w:hyperlink>
    </w:p>
    <w:p>
      <w:pPr>
        <w:pStyle w:val="TextBody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ru-RU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nsmaster.ru/articles/poleznye-svojstva-cherniki-dlya-zdorovya-gla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21</cp:lastModifiedBy>
  <dcterms:modified xsi:type="dcterms:W3CDTF">2023-07-04T10:21:00Z</dcterms:modified>
  <cp:revision>2</cp:revision>
  <dc:subject/>
  <dc:title/>
</cp:coreProperties>
</file>