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195</wp:posOffset>
            </wp:positionH>
            <wp:positionV relativeFrom="margin">
              <wp:posOffset>-9525</wp:posOffset>
            </wp:positionV>
            <wp:extent cx="2679700" cy="1899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8"/>
          <w:szCs w:val="28"/>
        </w:rPr>
        <w:t>«Вкусно для здоровья»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бло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тское поликлиническое отделение №12 СПб ГБУЗ ГП №3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Яблоки содержат ряд витаминов: А,В1, В2, В3, С, Е, Р, РР, К и микроэлементов: медь, цинк, магний, молибден, никель, бор, которые повышают иммунитет и улучшают работу сердечно-сосудистой системы, пищеварительной и нервной сист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ля нашей  страны яблоки самый доступный фрукт, они круглый год в продаже и у многих растут на даче или во дворе собственного дома. Самый полезный элемент калий, он оказывает мочегонное действие, с другой стороны влияет на сердце и нервную систем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ля пищеварения в яблоках есть полезные кислоты: яблочная и лимон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Яблоки богаты кварцетином, это вещество обладает противовоспалительным действием и уменьшает вред, так называемых, свободных радикалов. Наконец,  в яблоке много пищевых волокон – клетчатки, которая обогащает наш рацион и заставляет работать кишечник.</w:t>
      </w:r>
    </w:p>
    <w:p>
      <w:pPr>
        <w:pStyle w:val="Normal"/>
        <w:jc w:val="both"/>
        <w:rPr/>
      </w:pPr>
      <w:r>
        <w:rPr>
          <w:sz w:val="24"/>
          <w:szCs w:val="24"/>
        </w:rPr>
        <w:t>Яблоки - прекрасный источник пектина, одного из компонентов клетчатки.     Пектин находится не только в кожуре, но и в сочной части. Это мягкая, нежная клетчатка, которая разрешена для употребления даже больных гастритом. Также пектин - это сорбент - «чистильщик», он вытягивает из организма попавшие извне вредные вещества; тяжелые металлы, пестициды, нитраты и конечные продукты переваривания пищ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ньше на разных производствах специально давали яблочный сок с мякотью, а вот в осветленном соке пектинов нет. Сейчас яблочный пектин продается даже как отдельный проду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С кожурой или без?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Если яблоки из собственного сада, и вы знаете, что они не обработаны химией, то их смело можно есть с кожурой. Яблоки с рынка – лучше всего срезать кожуру, но не очень толстым слоем, т.к. непосредственно под кожурой находится значительное количество калия.</w:t>
      </w:r>
    </w:p>
    <w:p>
      <w:pPr>
        <w:pStyle w:val="TextBody"/>
        <w:jc w:val="both"/>
        <w:rPr/>
      </w:pPr>
      <w:r>
        <w:rPr>
          <w:szCs w:val="24"/>
        </w:rPr>
        <w:t xml:space="preserve">    </w:t>
      </w:r>
      <w:r>
        <w:rPr>
          <w:b/>
          <w:bCs/>
          <w:szCs w:val="24"/>
          <w:u w:val="single"/>
        </w:rPr>
        <w:t>Без иллюзий</w:t>
      </w:r>
      <w:r>
        <w:rPr>
          <w:szCs w:val="24"/>
        </w:rPr>
        <w:t>: для обеспечения организма достаточным количеством витамина С, или, например, железом требуется сочетание нескольких факторов: не только наличие этих веществ в фрукте, но и оптимальная форма для усвоения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Форма железа в яблоках (её еще называют – неорганической) проигрывает в этом плане железу из мяса. В 100 граммах говядины железа содержится столько же, сколько в 2,5 кг ябл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Яблоки являются мощным антиоксидантом, позволяющим длительно  сохранить молодость. Содержание большого количества железа – способствует улучшению состояния при анемии. 100 грамм яблок примерно 16% суточной потребности железа.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Осторожно!</w:t>
      </w:r>
    </w:p>
    <w:p>
      <w:pPr>
        <w:pStyle w:val="TextBody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Если на кожице яблока появилось характерное коричневое пятно – значит, в нем развился патулин - сильный токсин, который образуется в заплесневелых и гнилых фруктах. Употребление такого яблока может привести к заболеваниям желудочно-кишечного тракта. Кстати, токсин весьма «живучий», не убивается даже пастеризацией и консервацией.</w:t>
      </w:r>
    </w:p>
    <w:p>
      <w:pPr>
        <w:pStyle w:val="TextBody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Желание пустить подгнившие яблоки на варенье и джем отметайте в сторону. Важно – чем дольше яблоки лежат, тем витаминов в них становится меньше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Лучше всего употреблять свежие плоды в натуральном виде или натертые на крупной терке, но и при термической обработке они не теряют своей пищевой и энергетической ценност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Полезные свойства яблок: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защита от болезни Альцгеймера;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защита от старения мозга;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филактика рака, останавливает рост раковых клеток;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защита от холестерина (снижает уровень холестерина);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льза для сердечно-сосудистой системы;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осстанавливает силы после длительной болезни;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защита от камней в желчном пузыре (хотя бы одно яблоко в день);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у женщин в менопаузе укрепляет кости;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ля улучшения пищеварения, нормализует стул;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ля похудения;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ля печени – детоксикация;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ля здоровых зубов (очищает, защищает зубы от кариеса)</w:t>
      </w:r>
    </w:p>
    <w:p>
      <w:pPr>
        <w:pStyle w:val="TextBody"/>
        <w:ind w:left="360" w:hanging="0"/>
        <w:rPr/>
      </w:pPr>
      <w:r>
        <w:rPr>
          <w:szCs w:val="24"/>
        </w:rPr>
        <w:t xml:space="preserve">Ну и конечно </w:t>
      </w:r>
      <w:r>
        <w:rPr>
          <w:b/>
          <w:szCs w:val="24"/>
        </w:rPr>
        <w:t>яблоки – это просто вкусно</w:t>
      </w:r>
      <w:r>
        <w:rPr>
          <w:szCs w:val="24"/>
        </w:rPr>
        <w:t>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b/>
          <w:bCs/>
          <w:szCs w:val="24"/>
          <w:u w:val="single"/>
        </w:rPr>
        <w:t xml:space="preserve">Идеальное яблоко: </w:t>
      </w:r>
      <w:r>
        <w:rPr>
          <w:bCs/>
          <w:szCs w:val="24"/>
        </w:rPr>
        <w:t>ц</w:t>
      </w:r>
      <w:r>
        <w:rPr>
          <w:szCs w:val="24"/>
        </w:rPr>
        <w:t>елое, чистое и крепкое на ощупь, с сухой поверхностью без лишней влаги, без морщин.</w:t>
      </w:r>
    </w:p>
    <w:p>
      <w:pPr>
        <w:pStyle w:val="TextBody"/>
        <w:ind w:left="360" w:hanging="0"/>
        <w:jc w:val="center"/>
        <w:rPr>
          <w:szCs w:val="24"/>
        </w:rPr>
      </w:pPr>
      <w:r>
        <w:rPr>
          <w:szCs w:val="24"/>
        </w:rPr>
        <w:t>Ешьте яблоки и будьте здоровы!</w:t>
      </w:r>
    </w:p>
    <w:p>
      <w:pPr>
        <w:pStyle w:val="TextBody"/>
        <w:ind w:left="360" w:hanging="0"/>
        <w:jc w:val="right"/>
        <w:rPr>
          <w:szCs w:val="24"/>
        </w:rPr>
      </w:pPr>
      <w:r>
        <w:rPr>
          <w:szCs w:val="24"/>
        </w:rPr>
        <w:t>Врач педиатр</w:t>
      </w:r>
    </w:p>
    <w:p>
      <w:pPr>
        <w:pStyle w:val="TextBody"/>
        <w:ind w:left="36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абинета здорового</w:t>
      </w:r>
    </w:p>
    <w:p>
      <w:pPr>
        <w:pStyle w:val="TextBody"/>
        <w:ind w:left="36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ебенка.</w:t>
      </w:r>
    </w:p>
    <w:p>
      <w:pPr>
        <w:pStyle w:val="TextBody"/>
        <w:ind w:left="360" w:hanging="0"/>
        <w:jc w:val="right"/>
        <w:rPr>
          <w:szCs w:val="24"/>
        </w:rPr>
      </w:pPr>
      <w:r>
        <w:rPr>
          <w:szCs w:val="24"/>
        </w:rPr>
        <w:t>Август 2023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13:00Z</dcterms:created>
  <dc:creator>User06</dc:creator>
  <dc:description/>
  <cp:keywords/>
  <dc:language>en-US</dc:language>
  <cp:lastModifiedBy>user</cp:lastModifiedBy>
  <cp:lastPrinted>2023-08-04T08:47:00Z</cp:lastPrinted>
  <dcterms:modified xsi:type="dcterms:W3CDTF">2023-08-30T11:57:00Z</dcterms:modified>
  <cp:revision>5</cp:revision>
  <dc:subject/>
  <dc:title/>
</cp:coreProperties>
</file>