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Президиум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рриториального комитета Профсоюз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7.03.2020 № 3-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ЫЙ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а «Солидар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Бурмистрова Тамара Владимировна – </w:t>
      </w:r>
      <w:r>
        <w:rPr>
          <w:u w:val="single"/>
        </w:rPr>
        <w:t>председатель Совета</w:t>
      </w:r>
      <w:r>
        <w:rPr/>
        <w:t>, представитель Профсоюза в СЗ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Гольдина Людмила Зосимовна – </w:t>
      </w:r>
      <w:r>
        <w:rPr>
          <w:u w:val="single"/>
        </w:rPr>
        <w:t>заместитель председателя Совета</w:t>
      </w:r>
      <w:r>
        <w:rPr/>
        <w:t>, заместитель председателя Территориальной Санкт-Петербурга и Ленинградской области организации профсоюза работников здравоохранен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Бородулина Татьяна Евеньевна – </w:t>
      </w:r>
      <w:r>
        <w:rPr/>
        <w:t>председатель первичной профсоюзной организации СПб ГБУЗ «Городская больница № 4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Братчиков Евгений Валентинович – </w:t>
      </w:r>
      <w:r>
        <w:rPr/>
        <w:t>член Президиума Территориального комитета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Бурылева Людмила Ивановна </w:t>
      </w:r>
      <w:r>
        <w:rPr/>
        <w:t>– председатель первичной профсоюзной организации ГБУЗ ЛО «Кировская межрайонн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Вороховская Ольга Сергеевна – </w:t>
      </w:r>
      <w:r>
        <w:rPr/>
        <w:t>председатель Красногвардейской районной организации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Ганусенко Татьяна Владимировна </w:t>
      </w:r>
      <w:r>
        <w:rPr/>
        <w:t>– председатель первичной профсоюзной организации СПб ГКУЗ «Городская психиатрическая больница № 3 им. И.И. Скворцова – Степан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Девотченко Людмила Николаевна – </w:t>
      </w:r>
      <w:r>
        <w:rPr/>
        <w:t>председатель первичной профсоюзной организации СПб ГБУЗ «Городская станция скорой медицинской помощ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льина Ольга Владимировна – </w:t>
      </w:r>
      <w:r>
        <w:rPr/>
        <w:t>председатель первичной профсоюзной организации СПб ГБУЗ «Городская Мариинск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ороткая Валентина Ивановна – </w:t>
      </w:r>
      <w:r>
        <w:rPr/>
        <w:t>председатель первичной профсоюзной организации ГБУЗ ЛО «Токсовская межрайонн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Лаптева Екатерина Сергеевна – </w:t>
      </w:r>
      <w:r>
        <w:rPr/>
        <w:t>председатель первичной профсоюзной организации ФГБОУ ВО «Северо-Западный государственный медицинский университет им. И.И. Мечникова» (сотруд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авлова Татьяна Михайловна</w:t>
      </w:r>
      <w:r>
        <w:rPr/>
        <w:t xml:space="preserve"> – председатель Выборгской районной организации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Пищаева Татьяна Васильевна – </w:t>
      </w:r>
      <w:r>
        <w:rPr/>
        <w:t>председатель первичной профсоюзной организации ГБУЗ ЛО «Гатчинская клиническая межрайонная больни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Розанова Ольга Егоровна – </w:t>
      </w:r>
      <w:r>
        <w:rPr/>
        <w:t>председатель первичной профсоюзной организации ФГБУ «Российский научно-исследовательский институт гематологии и трансфузиологии» ФМБ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Уставщикова Татьяна Геннадьевна – </w:t>
      </w:r>
      <w:r>
        <w:rPr/>
        <w:t>председатель первичной профсоюзной организации СПб ГБПОУ «Медицинский колледж № 1» (учащие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Президиум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рриториального комитета Профсоюз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7.03.2020 № 3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социально-экономической поддержки чле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 Проф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НД «СОЛИДАРНОСТЬ»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«Солидарность» формируется с целью </w:t>
      </w:r>
      <w:r>
        <w:rPr>
          <w:b/>
          <w:sz w:val="28"/>
          <w:szCs w:val="28"/>
        </w:rPr>
        <w:t>оказания социально-экономической поддержки членам Профсоюза Территориальной Санкт-Петербурга и Ленинградской области организации профсоюза работников здравоохранения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казания социально-экономической поддерж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18"/>
        <w:jc w:val="both"/>
        <w:rPr/>
      </w:pPr>
      <w:r>
        <w:rPr>
          <w:sz w:val="28"/>
          <w:szCs w:val="28"/>
        </w:rPr>
        <w:t>Премирование председателей, казначеев и бухгалтеров первичных и районных организаций Профсоюза за успешное выполнение мероприятий «Дорожной карты» и финансов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1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членам Профсоюза в случаях тяжелых и длитель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1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членам Профсоюза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18"/>
        <w:jc w:val="both"/>
        <w:rPr/>
      </w:pPr>
      <w:r>
        <w:rPr>
          <w:sz w:val="28"/>
          <w:szCs w:val="28"/>
        </w:rPr>
        <w:t>Осуществление единовременных выплат председателям первичных и районных организаций Профсоюза, внесшим значительный вклад в развитие профсоюзного движения и социального партнерства в Санкт-Петербурге и Ленинградской области, в связи с юбилейными дат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18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для оказания материальной помощи членам Профсоюза по предложению Наблюдательного совета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азание социально-экономической поддержки членам Профсоюза Территориаль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</w:t>
      </w:r>
      <w:r>
        <w:rPr>
          <w:b/>
          <w:sz w:val="28"/>
          <w:szCs w:val="28"/>
          <w:u w:val="single"/>
        </w:rPr>
        <w:t>по решению Наблюдательного совета Фонда</w:t>
      </w:r>
      <w:r>
        <w:rPr>
          <w:sz w:val="28"/>
          <w:szCs w:val="28"/>
        </w:rPr>
        <w:t xml:space="preserve"> с последующим утверждением Президиумом Территориального комитета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нд «Солидарность» формируется за счет дополнительного выделения денежных средств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% членских профсоюзных взносов</w:t>
      </w:r>
      <w:r>
        <w:rPr>
          <w:sz w:val="28"/>
          <w:szCs w:val="28"/>
        </w:rPr>
        <w:t xml:space="preserve"> первичных профсоюзных организац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8">
    <w:name w:val="Font Style9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00">
    <w:name w:val="Font Style100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55"/>
      <w:jc w:val="both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46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7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80" w:after="60"/>
      <w:jc w:val="right"/>
    </w:pPr>
    <w:rPr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6:00Z</dcterms:created>
  <dc:creator>Med_1</dc:creator>
  <dc:description/>
  <cp:keywords/>
  <dc:language>en-US</dc:language>
  <cp:lastModifiedBy>Виктор Корелов</cp:lastModifiedBy>
  <cp:lastPrinted>2020-03-24T14:47:00Z</cp:lastPrinted>
  <dcterms:modified xsi:type="dcterms:W3CDTF">2025-03-14T16:46:00Z</dcterms:modified>
  <cp:revision>2</cp:revision>
  <dc:subject/>
  <dc:title>О награждении коллективов – победителей конкурса «Лучший коллективный договор на территории Санкт-Петербурга» за 2005-2006 годы</dc:title>
</cp:coreProperties>
</file>